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ORANG PERMOHONAN UNTUK MENGGUNAKAN KER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IRI DAN MENUNTUT ELAUN KILOMETER BA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AK MELEBIHI 240 KILOMETER SEHA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**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(Para 5.7.4 Pekeliling Perbendaharaan  WP 1.4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ya memohon untuk menjalankan tugas-tugas rasmi diluar Ibu Pejabat dengan menggunakan kereta sendiri dan menuntut elaun kilometer dari : _____________________________________ ke ______________________________ mulai: ______________________ hingga: _____________ atas sebab-sebab berikut: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 ]  i)</w:t>
        <w:tab/>
        <w:t>Menjalankan tugas-tugas rasmi yang lain dibeberapa tempat sepanjang perjalanan. ( Catitkan tempat-tempat tersebut di Penyata Tuntutan).</w:t>
      </w:r>
    </w:p>
    <w:p>
      <w:pPr>
        <w:pStyle w:val="Normal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 ]  ii)</w:t>
        <w:tab/>
        <w:t>Membawa pegawai-pegawai lain sebagai penumpang yang juga menjalankan tugas rasmi yang sama. ( Catitkan nama-nama penumpang.)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____________________________ 2. _____________________________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____________________________ 4. _____________________________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 ]  iii)</w:t>
        <w:tab/>
        <w:t>Mustahak dan terpaksa berkenderaan sendiri atas alasan berikut:-</w:t>
      </w:r>
    </w:p>
    <w:p>
      <w:pPr>
        <w:pStyle w:val="Normal"/>
        <w:spacing w:lineRule="auto" w:line="360"/>
        <w:ind w:left="1620" w:hanging="1260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andatangan : ______________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ama :_____________________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arikh : _______________</w:t>
      </w:r>
    </w:p>
    <w:p>
      <w:pPr>
        <w:pStyle w:val="Normal"/>
        <w:spacing w:lineRule="auto" w:line="360"/>
        <w:ind w:left="1620" w:hanging="12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5pt" to="449.9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2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LULUSAN KETUA JABATAN</w:t>
      </w:r>
    </w:p>
    <w:p>
      <w:pPr>
        <w:pStyle w:val="Normal"/>
        <w:ind w:left="1620" w:hanging="12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62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asan Ketua Jabatan:-</w:t>
      </w:r>
    </w:p>
    <w:p>
      <w:pPr>
        <w:pStyle w:val="Normal"/>
        <w:ind w:left="162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rmohonan tuan/puan untuk menggunakan kenderaan sendiri dan menuntut elaun kilometer adalah diluluskan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atangan :_____________________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abatan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 Nama dan Jawatan:_____________________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atan :-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ohonan dari Ketua Jabatan, Kelulusan hendaklah diperolehi daripada Ketua Jabatan Peringkat Ibu Pejab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26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04:00Z</dcterms:created>
  <dc:creator>-</dc:creator>
  <dc:description/>
  <cp:keywords/>
  <dc:language>en-US</dc:language>
  <cp:lastModifiedBy>user 1</cp:lastModifiedBy>
  <cp:lastPrinted>2012-08-27T16:15:00Z</cp:lastPrinted>
  <dcterms:modified xsi:type="dcterms:W3CDTF">2024-01-12T02:28:00Z</dcterms:modified>
  <cp:revision>30</cp:revision>
  <dc:subject/>
  <dc:title>BORANG PERMOHONANN UNTUK MENGGUNAKAN KERATA</dc:title>
</cp:coreProperties>
</file>