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right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Borang FC 8</w:t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Heading1"/>
        <w:rPr/>
      </w:pPr>
      <w:r>
        <w:rPr/>
        <w:t>AKTA PERKHIDMATAN BOMBA 1988</w:t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Seksyen 32(2)</w:t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Heading1"/>
        <w:rPr/>
      </w:pPr>
      <w:r>
        <w:rPr/>
        <w:t>NOTIS CADANGAN PERUBAHAN KEADAAN PREMIS DITETAPKAN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YS Pengarah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Jabatan Bomba Dan Penyelamat Malaysia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Wilayah Persekutuan, Kuala Lumpur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Jalan Maharajalela,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50648 Kuala Lumpur.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ms-MY"/>
        </w:rPr>
        <w:t>Saya dengan ini bercadang untuk membuat perubahan keadaan ke atas premis ditetapkan.  Maklumat berkaitan dengan premis dan perubahan keadaan yang dicadangkan adalah seperti berikut :-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Nama Pemohon</w:t>
        <w:tab/>
        <w:tab/>
        <w:t>:  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i/>
          <w:iCs/>
          <w:sz w:val="20"/>
          <w:lang w:val="ms-MY"/>
        </w:rPr>
        <w:t>( Penghuni )</w:t>
      </w:r>
    </w:p>
    <w:p>
      <w:pPr>
        <w:pStyle w:val="Normal"/>
        <w:tabs>
          <w:tab w:val="clear" w:pos="720"/>
          <w:tab w:val="left" w:pos="5240" w:leader="none"/>
        </w:tabs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Nama dan Alamat Premis</w:t>
        <w:tab/>
        <w:t>:  ..................................................................</w:t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  <w:tab/>
        <w:tab/>
        <w:tab/>
        <w:t xml:space="preserve">   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eastAsia="Trebuchet MS" w:cs="Trebuchet MS" w:ascii="Trebuchet MS" w:hAnsi="Trebuchet MS"/>
          <w:lang w:val="ms-MY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ms-MY"/>
        </w:rPr>
        <w:t>Nombor Siri Perakuan Bomba</w:t>
        <w:tab/>
        <w:t>:  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Perubahan keadaan dibuat adalah melibatkan kemudahan-kemudahan bagi kelengkapan keselamatan kebakaran yang berikut :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  <w:t>[</w:t>
        <w:tab/>
        <w:t>]</w:t>
        <w:tab/>
        <w:t>Kemudahan keselamatan dir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  <w:t>[</w:t>
        <w:tab/>
        <w:t>]</w:t>
        <w:tab/>
        <w:t>Pencegahan Kebakara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  <w:t>[</w:t>
        <w:tab/>
        <w:t>]</w:t>
        <w:tab/>
        <w:t>Perlindungan Kebakara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ab/>
        <w:t>[</w:t>
        <w:tab/>
        <w:t>]</w:t>
        <w:tab/>
        <w:t>Menentang Kebakaran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Bersama-sama ini disertakan pelan premis yang dicadangkan untuk dibuat perubahan keadaan.</w:t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ms-MY"/>
        </w:rPr>
        <w:t xml:space="preserve">            </w:t>
      </w:r>
      <w:r>
        <w:rPr>
          <w:rFonts w:cs="Trebuchet MS" w:ascii="Trebuchet MS" w:hAnsi="Trebuchet MS"/>
          <w:lang w:val="ms-MY"/>
        </w:rPr>
        <w:t>.............................</w:t>
        <w:tab/>
        <w:tab/>
        <w:t xml:space="preserve">             Tarikh :  ........................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  <w:t>Nama</w:t>
        <w:tab/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ms-MY"/>
        </w:rPr>
        <w:t>Nombor Kad Pengenalan</w:t>
        <w:tab/>
        <w:t xml:space="preserve">: </w:t>
      </w:r>
    </w:p>
    <w:sectPr>
      <w:type w:val="nextPage"/>
      <w:pgSz w:w="11906" w:h="16838"/>
      <w:pgMar w:left="1440" w:right="1469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0:00Z</dcterms:created>
  <dc:creator>User</dc:creator>
  <dc:description/>
  <cp:keywords/>
  <dc:language>en-US</dc:language>
  <cp:lastModifiedBy>User</cp:lastModifiedBy>
  <cp:lastPrinted>2019-09-23T08:35:00Z</cp:lastPrinted>
  <dcterms:modified xsi:type="dcterms:W3CDTF">2022-04-14T01:40:00Z</dcterms:modified>
  <cp:revision>2</cp:revision>
  <dc:subject/>
  <dc:title>Borang FC 8</dc:title>
</cp:coreProperties>
</file>