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17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17"/>
          <w:u w:val="single"/>
        </w:rPr>
        <w:t>Lampiran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79705</wp:posOffset>
            </wp:positionV>
            <wp:extent cx="61214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187325</wp:posOffset>
            </wp:positionV>
            <wp:extent cx="679450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ORANG PENGGUNA ePEROLEH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Borang ini hendaklah diisi oleh setiap pengguna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sz w:val="15"/>
        </w:rPr>
        <w:t xml:space="preserve">Sila rujuk </w:t>
      </w:r>
      <w:r>
        <w:rPr>
          <w:rFonts w:eastAsia="Arial" w:cs="Arial" w:ascii="Arial" w:hAnsi="Arial"/>
          <w:b/>
          <w:sz w:val="15"/>
        </w:rPr>
        <w:t>Lampiran B1</w:t>
      </w:r>
      <w:r>
        <w:rPr>
          <w:rFonts w:eastAsia="Arial" w:cs="Arial" w:ascii="Arial" w:hAnsi="Arial"/>
          <w:sz w:val="15"/>
        </w:rPr>
        <w:t xml:space="preserve"> untuk panduan mengisi borang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Jika ada pertanyaan, sila hubungi Khidmat Bantuan di talian 03-22632266 atau e-mel kepada bantuanptj@eperolehan.com.m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8595</wp:posOffset>
                </wp:positionV>
                <wp:extent cx="0" cy="872172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85pt" to="-1.7pt,70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08725</wp:posOffset>
                </wp:positionH>
                <wp:positionV relativeFrom="paragraph">
                  <wp:posOffset>188595</wp:posOffset>
                </wp:positionV>
                <wp:extent cx="0" cy="872172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14.85pt" to="496.75pt,70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93675</wp:posOffset>
                </wp:positionV>
                <wp:extent cx="6341110" cy="0"/>
                <wp:effectExtent l="635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5.25pt" to="497.15pt,15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UTIR-BUTIR PENGG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74930</wp:posOffset>
                </wp:positionV>
                <wp:extent cx="6341110" cy="0"/>
                <wp:effectExtent l="635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9pt" to="497.15pt,5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  <w:t>SILA GUNAKAN HURUF BESAR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3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60"/>
        <w:gridCol w:w="340"/>
        <w:gridCol w:w="360"/>
        <w:gridCol w:w="340"/>
        <w:gridCol w:w="340"/>
        <w:gridCol w:w="360"/>
        <w:gridCol w:w="340"/>
        <w:gridCol w:w="360"/>
        <w:gridCol w:w="340"/>
        <w:gridCol w:w="340"/>
        <w:gridCol w:w="360"/>
        <w:gridCol w:w="340"/>
        <w:gridCol w:w="360"/>
        <w:gridCol w:w="340"/>
        <w:gridCol w:w="340"/>
        <w:gridCol w:w="360"/>
        <w:gridCol w:w="340"/>
        <w:gridCol w:w="360"/>
        <w:gridCol w:w="340"/>
        <w:gridCol w:w="360"/>
      </w:tblGrid>
      <w:tr>
        <w:trPr>
          <w:trHeight w:val="31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m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n/Pn/Cik*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eperti di Kad Pengenala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ila lampirkan dua salinan Kad Pengenalan (depan sahaja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547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6.75pt" to="146.1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.75pt" to="163.5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75pt" to="180.9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841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6.75pt" to="198.3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75pt" to="215.7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6.75pt" to="233.1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6.75pt" to="250.5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0233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6.75pt" to="267.9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6.75pt" to="285.3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4429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6.75pt" to="302.7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527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6.75pt" to="320.1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.75pt" to="337.5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0723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6.75pt" to="354.9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2821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6.75pt" to="372.3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85725</wp:posOffset>
                </wp:positionV>
                <wp:extent cx="0" cy="210185"/>
                <wp:effectExtent l="5715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.75pt" to="389.7pt,2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50390</wp:posOffset>
                </wp:positionH>
                <wp:positionV relativeFrom="paragraph">
                  <wp:posOffset>90805</wp:posOffset>
                </wp:positionV>
                <wp:extent cx="3104515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15pt" to="390.1pt,7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. Kad Pengenalan Ba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3104515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390.1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55470</wp:posOffset>
                </wp:positionH>
                <wp:positionV relativeFrom="paragraph">
                  <wp:posOffset>75565</wp:posOffset>
                </wp:positionV>
                <wp:extent cx="0" cy="210185"/>
                <wp:effectExtent l="5715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5.95pt" to="146.1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75565</wp:posOffset>
                </wp:positionV>
                <wp:extent cx="0" cy="210185"/>
                <wp:effectExtent l="5715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95pt" to="163.5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96795</wp:posOffset>
                </wp:positionH>
                <wp:positionV relativeFrom="paragraph">
                  <wp:posOffset>75565</wp:posOffset>
                </wp:positionV>
                <wp:extent cx="0" cy="210185"/>
                <wp:effectExtent l="10795" t="0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5.95pt" to="180.85pt,22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8410</wp:posOffset>
                </wp:positionH>
                <wp:positionV relativeFrom="paragraph">
                  <wp:posOffset>75565</wp:posOffset>
                </wp:positionV>
                <wp:extent cx="0" cy="210185"/>
                <wp:effectExtent l="5715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5.95pt" to="198.3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0" cy="210185"/>
                <wp:effectExtent l="10795" t="0" r="10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5.95pt" to="215.65pt,22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60370</wp:posOffset>
                </wp:positionH>
                <wp:positionV relativeFrom="paragraph">
                  <wp:posOffset>75565</wp:posOffset>
                </wp:positionV>
                <wp:extent cx="0" cy="210185"/>
                <wp:effectExtent l="571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5.95pt" to="233.1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75565</wp:posOffset>
                </wp:positionV>
                <wp:extent cx="0" cy="210185"/>
                <wp:effectExtent l="5715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95pt" to="250.5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02330</wp:posOffset>
                </wp:positionH>
                <wp:positionV relativeFrom="paragraph">
                  <wp:posOffset>75565</wp:posOffset>
                </wp:positionV>
                <wp:extent cx="0" cy="210185"/>
                <wp:effectExtent l="5715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95pt" to="267.9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23310</wp:posOffset>
                </wp:positionH>
                <wp:positionV relativeFrom="paragraph">
                  <wp:posOffset>75565</wp:posOffset>
                </wp:positionV>
                <wp:extent cx="0" cy="210185"/>
                <wp:effectExtent l="5715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.95pt" to="285.3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50390</wp:posOffset>
                </wp:positionH>
                <wp:positionV relativeFrom="paragraph">
                  <wp:posOffset>81280</wp:posOffset>
                </wp:positionV>
                <wp:extent cx="1778635" cy="0"/>
                <wp:effectExtent l="0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6.4pt" to="285.7pt,6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50390</wp:posOffset>
                </wp:positionH>
                <wp:positionV relativeFrom="paragraph">
                  <wp:posOffset>280670</wp:posOffset>
                </wp:positionV>
                <wp:extent cx="1778635" cy="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2.1pt" to="285.7pt,22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arikh Lahir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60"/>
        <w:gridCol w:w="360"/>
        <w:gridCol w:w="340"/>
        <w:gridCol w:w="340"/>
        <w:gridCol w:w="360"/>
        <w:gridCol w:w="340"/>
        <w:gridCol w:w="360"/>
        <w:gridCol w:w="340"/>
        <w:gridCol w:w="340"/>
        <w:gridCol w:w="360"/>
        <w:gridCol w:w="340"/>
        <w:gridCol w:w="360"/>
        <w:gridCol w:w="320"/>
        <w:gridCol w:w="360"/>
        <w:gridCol w:w="360"/>
        <w:gridCol w:w="340"/>
        <w:gridCol w:w="360"/>
        <w:gridCol w:w="340"/>
        <w:gridCol w:w="360"/>
      </w:tblGrid>
      <w:tr>
        <w:trPr>
          <w:trHeight w:val="17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HH/BB/TTTT</w:t>
            </w:r>
          </w:p>
        </w:tc>
      </w:tr>
      <w:tr>
        <w:trPr>
          <w:trHeight w:val="111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arganegar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ma Kementerian/Agensi*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od Jabatan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od PTJ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lamat Pejabat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(Jab/Bhg/Caw/Tingkat/Aras/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Blok/Bangunan)*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5547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5.4pt" to="146.1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4pt" to="163.5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9743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4pt" to="180.9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841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5.4pt" to="198.3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3939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5.4pt" to="215.7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6037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5.4pt" to="233.1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4pt" to="250.5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0233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4pt" to="267.9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2331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.4pt" to="285.3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4429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.4pt" to="302.7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6527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5.4pt" to="320.1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.4pt" to="337.5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0723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4pt" to="354.9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2821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4pt" to="372.3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4919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5.4pt" to="389.7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17017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5.4pt" to="407.1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9115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.4pt" to="424.5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1213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.4pt" to="441.9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3311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5.4pt" to="459.3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61710</wp:posOffset>
                </wp:positionH>
                <wp:positionV relativeFrom="paragraph">
                  <wp:posOffset>68580</wp:posOffset>
                </wp:positionV>
                <wp:extent cx="0" cy="210185"/>
                <wp:effectExtent l="5715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5.4pt" to="477.3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50390</wp:posOffset>
                </wp:positionH>
                <wp:positionV relativeFrom="paragraph">
                  <wp:posOffset>73660</wp:posOffset>
                </wp:positionV>
                <wp:extent cx="4217035" cy="0"/>
                <wp:effectExtent l="0" t="571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5.8pt" to="477.7pt,5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0" w:leader="none"/>
          <w:tab w:val="left" w:pos="4170" w:leader="none"/>
        </w:tabs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skod/Bandar/Negeri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5547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5.95pt" to="146.1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7645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95pt" to="163.5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9743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95pt" to="180.9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1841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5.95pt" to="198.3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3939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5.95pt" to="215.7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6037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5.95pt" to="233.1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8135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95pt" to="250.5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0233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95pt" to="267.9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2331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.95pt" to="285.3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4429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.95pt" to="302.7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6527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5.95pt" to="320.1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28625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.95pt" to="337.5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0723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95pt" to="354.9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72821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95pt" to="372.3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4919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5.95pt" to="389.7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17017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5.95pt" to="407.1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39115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.95pt" to="424.5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61213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.95pt" to="441.9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83311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5.95pt" to="459.3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061710</wp:posOffset>
                </wp:positionH>
                <wp:positionV relativeFrom="paragraph">
                  <wp:posOffset>75565</wp:posOffset>
                </wp:positionV>
                <wp:extent cx="0" cy="410210"/>
                <wp:effectExtent l="5715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5.95pt" to="477.3pt,38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4217035" cy="0"/>
                <wp:effectExtent l="0" t="571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477.7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50390</wp:posOffset>
                </wp:positionH>
                <wp:positionV relativeFrom="paragraph">
                  <wp:posOffset>81280</wp:posOffset>
                </wp:positionV>
                <wp:extent cx="4217035" cy="0"/>
                <wp:effectExtent l="0" t="5715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6.4pt" to="477.7pt,6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Jawatan dan Gr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85547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26.7pt" to="146.1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07645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6.7pt" to="163.5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9743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6.7pt" to="180.9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1841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6.7pt" to="198.3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73939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6.7pt" to="215.7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6037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6.7pt" to="233.1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8135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.7pt" to="250.5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0233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6.7pt" to="267.9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2331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6.7pt" to="285.3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4429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6.7pt" to="302.7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06527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6.7pt" to="320.1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28625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6.7pt" to="337.5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0723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6.7pt" to="354.9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06171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26.7pt" to="477.3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72821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6.7pt" to="372.3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94919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6.7pt" to="389.7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7017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6.7pt" to="407.1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39115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26.7pt" to="424.5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61213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26.7pt" to="441.9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833110</wp:posOffset>
                </wp:positionH>
                <wp:positionV relativeFrom="paragraph">
                  <wp:posOffset>339090</wp:posOffset>
                </wp:positionV>
                <wp:extent cx="0" cy="210820"/>
                <wp:effectExtent l="5715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6.7pt" to="459.3pt,4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4217035" cy="0"/>
                <wp:effectExtent l="0" t="5715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477.7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850390</wp:posOffset>
                </wp:positionH>
                <wp:positionV relativeFrom="paragraph">
                  <wp:posOffset>208915</wp:posOffset>
                </wp:positionV>
                <wp:extent cx="4217035" cy="0"/>
                <wp:effectExtent l="0" t="5715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6.45pt" to="477.7pt,16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850390</wp:posOffset>
                </wp:positionH>
                <wp:positionV relativeFrom="paragraph">
                  <wp:posOffset>344805</wp:posOffset>
                </wp:positionV>
                <wp:extent cx="4217035" cy="0"/>
                <wp:effectExtent l="0" t="571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7.15pt" to="477.7pt,27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eranan e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85547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1pt" to="146.1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7645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1pt" to="163.5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9743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pt" to="180.9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1841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1pt" to="198.3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73939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1pt" to="215.7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96037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1pt" to="233.1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18135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pt" to="250.5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40233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1pt" to="267.9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2331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1pt" to="285.3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4429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1pt" to="302.7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06527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1pt" to="320.1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28625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1pt" to="337.5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50723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1pt" to="354.9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4217035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477.7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850390</wp:posOffset>
                </wp:positionH>
                <wp:positionV relativeFrom="paragraph">
                  <wp:posOffset>144780</wp:posOffset>
                </wp:positionV>
                <wp:extent cx="2662555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1.4pt" to="355.3pt,11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elefon No. (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85547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9.7pt" to="146.1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07645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7pt" to="163.5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9743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7pt" to="180.9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51841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9.7pt" to="198.3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73939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9.7pt" to="215.7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96037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9.7pt" to="233.1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18135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.7pt" to="250.5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40233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9.7pt" to="267.9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62331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9.7pt" to="285.3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84429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9.7pt" to="302.7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06527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9.7pt" to="320.1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28625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.7pt" to="337.5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507230</wp:posOffset>
                </wp:positionH>
                <wp:positionV relativeFrom="paragraph">
                  <wp:posOffset>123190</wp:posOffset>
                </wp:positionV>
                <wp:extent cx="0" cy="210185"/>
                <wp:effectExtent l="5715" t="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.7pt" to="354.9pt,26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2662555" cy="0"/>
                <wp:effectExtent l="0" t="571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355.3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850390</wp:posOffset>
                </wp:positionH>
                <wp:positionV relativeFrom="paragraph">
                  <wp:posOffset>128270</wp:posOffset>
                </wp:positionV>
                <wp:extent cx="2662555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0.1pt" to="355.3pt,10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Fa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85547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1pt" to="146.1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061710</wp:posOffset>
                </wp:positionH>
                <wp:positionV relativeFrom="paragraph">
                  <wp:posOffset>139700</wp:posOffset>
                </wp:positionV>
                <wp:extent cx="0" cy="210185"/>
                <wp:effectExtent l="5715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11pt" to="477.3pt,2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2662555" cy="0"/>
                <wp:effectExtent l="0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355.3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50390</wp:posOffset>
                </wp:positionH>
                <wp:positionV relativeFrom="paragraph">
                  <wp:posOffset>144780</wp:posOffset>
                </wp:positionV>
                <wp:extent cx="4217035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1.4pt" to="477.7pt,11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lamat E-m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4217035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477.7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(Emel Rasmi Sahaja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*Sila potong bahagian yang tidak berkena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6670</wp:posOffset>
                </wp:positionH>
                <wp:positionV relativeFrom="paragraph">
                  <wp:posOffset>19050</wp:posOffset>
                </wp:positionV>
                <wp:extent cx="6341110" cy="0"/>
                <wp:effectExtent l="635" t="10795" r="0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.5pt" to="497.15pt,1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ya dengan ini mengesahkan bahawa kesemua maklumat yang diberi adalah benar dan tep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andatangan Pengguna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54835</wp:posOffset>
                </wp:positionH>
                <wp:positionV relativeFrom="paragraph">
                  <wp:posOffset>9525</wp:posOffset>
                </wp:positionV>
                <wp:extent cx="2874645" cy="0"/>
                <wp:effectExtent l="0" t="5715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0.75pt" to="372.35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arik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Nota - Sila sertakan 1 salinan kad pengenala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341110" cy="0"/>
                <wp:effectExtent l="635" t="5715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.05pt" to="497.15pt,1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ukasurat 1 / 1</w:t>
      </w:r>
    </w:p>
    <w:p>
      <w:pPr>
        <w:sectPr>
          <w:type w:val="nextPage"/>
          <w:pgSz w:w="11906" w:h="16838"/>
          <w:pgMar w:left="1080" w:right="940" w:gutter="0" w:header="0" w:top="1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Versi 2.3</w:t>
      </w:r>
    </w:p>
    <w:sectPr>
      <w:type w:val="continuous"/>
      <w:pgSz w:w="11906" w:h="16838"/>
      <w:pgMar w:left="1080" w:right="940" w:gutter="0" w:header="0" w:top="1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1:00Z</dcterms:created>
  <dc:creator>BOMBA</dc:creator>
  <dc:description/>
  <cp:keywords/>
  <dc:language>en-US</dc:language>
  <cp:lastModifiedBy>User1</cp:lastModifiedBy>
  <dcterms:modified xsi:type="dcterms:W3CDTF">2021-12-24T09:09:00Z</dcterms:modified>
  <cp:revision>6</cp:revision>
  <dc:subject/>
  <dc:title/>
</cp:coreProperties>
</file>