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333375</wp:posOffset>
            </wp:positionV>
            <wp:extent cx="99441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orang P3K</w:t>
      </w:r>
    </w:p>
    <w:p>
      <w:pPr>
        <w:pStyle w:val="NoSpacing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.</w:t>
        <w:tab/>
        <w:t>Nama Tadika</w:t>
        <w:tab/>
        <w:tab/>
        <w:t>: _______________________________________________</w:t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.</w:t>
        <w:tab/>
        <w:t>Alamat</w:t>
        <w:tab/>
        <w:tab/>
        <w:t>: _______________________________________________</w:t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 xml:space="preserve">  _______________________________________________</w:t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 xml:space="preserve">  _______________________________________________</w:t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No. Telefon</w:t>
        <w:tab/>
        <w:tab/>
        <w:t>: _______________________________________________</w:t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>Senarai Nama Guru:</w:t>
      </w:r>
    </w:p>
    <w:p>
      <w:pPr>
        <w:pStyle w:val="NoSpac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8"/>
        <w:gridCol w:w="316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GUR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K/ PENGENA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enarai Nama Murid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8"/>
        <w:gridCol w:w="316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MURI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K/ PENGENA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andatangan Guru Penyeli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                                     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aps w:val="false"/>
      <w:smallCap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3:00Z</dcterms:created>
  <dc:creator>Valued Acer Customer</dc:creator>
  <dc:description/>
  <cp:keywords/>
  <dc:language>en-US</dc:language>
  <cp:lastModifiedBy>admin</cp:lastModifiedBy>
  <dcterms:modified xsi:type="dcterms:W3CDTF">2010-05-27T09:18:00Z</dcterms:modified>
  <cp:revision>4</cp:revision>
  <dc:subject/>
  <dc:title/>
</cp:coreProperties>
</file>