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RANG PERMOHONAN UNTUK MENDAPATKAN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INAN LAPORAN KEBAKARAN/KECEMASAN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BATAN BOMBA DAN PENYELAMAT, MALAYSIA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spacing w:lineRule="auto" w:line="360"/>
        <w:jc w:val="both"/>
        <w:rPr/>
      </w:pPr>
      <w:r>
        <w:rPr>
          <w:sz w:val="28"/>
          <w:szCs w:val="28"/>
        </w:rPr>
        <w:t>1.</w:t>
        <w:tab/>
        <w:t>Adalah saya ……………………………..…………………….……………………….. nombor kad Pengenalan………………………………………………dan beralamat di …………….………………… ………………………………………………………………………………………………………………………………memohon untuk mendapatkan SLKK bagi *kebakaran/kecemasan yang berlaku di ……………………………………………………………………………………………………………………………… …………………... bertarikh ……………………… masa …………………….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sz w:val="28"/>
          <w:szCs w:val="28"/>
        </w:rPr>
        <w:t>2.</w:t>
        <w:tab/>
        <w:t xml:space="preserve">Bersama-sama ini juga disertakan *wang tunai </w:t>
      </w:r>
      <w:r>
        <w:rPr>
          <w:i/>
          <w:sz w:val="28"/>
          <w:szCs w:val="28"/>
        </w:rPr>
        <w:t>(cash money)</w:t>
      </w:r>
      <w:r>
        <w:rPr>
          <w:sz w:val="28"/>
          <w:szCs w:val="28"/>
        </w:rPr>
        <w:t xml:space="preserve"> / kiriman wang </w:t>
      </w:r>
      <w:r>
        <w:rPr>
          <w:i/>
          <w:sz w:val="28"/>
          <w:szCs w:val="28"/>
        </w:rPr>
        <w:t xml:space="preserve">(money order) </w:t>
      </w:r>
      <w:r>
        <w:rPr>
          <w:sz w:val="28"/>
          <w:szCs w:val="28"/>
        </w:rPr>
        <w:t xml:space="preserve">/ wang pos </w:t>
      </w:r>
      <w:r>
        <w:rPr>
          <w:i/>
          <w:sz w:val="28"/>
          <w:szCs w:val="28"/>
        </w:rPr>
        <w:t>(postal order)</w:t>
      </w:r>
      <w:r>
        <w:rPr>
          <w:sz w:val="28"/>
          <w:szCs w:val="28"/>
        </w:rPr>
        <w:t xml:space="preserve"> bernilai </w:t>
      </w:r>
      <w:r>
        <w:rPr>
          <w:b/>
          <w:sz w:val="28"/>
          <w:szCs w:val="28"/>
        </w:rPr>
        <w:t>RM 100.00</w:t>
      </w:r>
      <w:r>
        <w:rPr>
          <w:sz w:val="28"/>
          <w:szCs w:val="28"/>
        </w:rPr>
        <w:t xml:space="preserve"> sebagai bayaran SLKK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Sekian, terima kasih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Saya yang benar,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(                                                                           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Tarikh : ………………………………….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Nota : Potong mana yang tidak berkenaan</w:t>
      </w:r>
      <w:r>
        <w:br w:type="page"/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NARAI SEMAKAN PERMOHONAN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LINAN LAPORAN KEBAKARAN / KECEMASAN (SLKK)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935"/>
        <w:gridCol w:w="2177"/>
      </w:tblGrid>
      <w:tr>
        <w:trPr/>
        <w:tc>
          <w:tcPr>
            <w:tcW w:w="464" w:type="dxa"/>
            <w:tcBorders/>
          </w:tcPr>
          <w:p>
            <w:pPr>
              <w:pStyle w:val="NoSpacing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6935" w:type="dxa"/>
            <w:tcBorders/>
          </w:tcPr>
          <w:p>
            <w:pPr>
              <w:pStyle w:val="NoSpacing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wa surat permohonan atau isikan borang permohonan SLKK</w:t>
            </w:r>
          </w:p>
          <w:p>
            <w:pPr>
              <w:pStyle w:val="NoSpacing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7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66370</wp:posOffset>
                      </wp:positionV>
                      <wp:extent cx="314325" cy="3048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pt;margin-top:13.1pt;width:24.7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Spacing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6935" w:type="dxa"/>
            <w:tcBorders/>
          </w:tcPr>
          <w:p>
            <w:pPr>
              <w:pStyle w:val="NoSpacing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ang bayaran sebanyak RM 100.00</w:t>
            </w:r>
          </w:p>
          <w:p>
            <w:pPr>
              <w:pStyle w:val="NoSpacing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7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7465</wp:posOffset>
                      </wp:positionV>
                      <wp:extent cx="314325" cy="3048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pt;margin-top:2.95pt;width:24.7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Spacing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6935" w:type="dxa"/>
            <w:tcBorders/>
          </w:tcPr>
          <w:p>
            <w:pPr>
              <w:pStyle w:val="NoSpacing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linan Laporan Polis</w:t>
            </w:r>
          </w:p>
          <w:p>
            <w:pPr>
              <w:pStyle w:val="NoSpacing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7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2385</wp:posOffset>
                      </wp:positionV>
                      <wp:extent cx="314325" cy="3048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pt;margin-top:2.55pt;width:24.7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Spacing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6935" w:type="dxa"/>
            <w:tcBorders/>
          </w:tcPr>
          <w:p>
            <w:pPr>
              <w:pStyle w:val="NoSpacing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astikan ada maklumat-maklumat berikut dalam surat permohonan SLKK : </w:t>
            </w:r>
          </w:p>
          <w:p>
            <w:pPr>
              <w:pStyle w:val="NoSpacing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1  Tarikh</w:t>
            </w:r>
          </w:p>
          <w:p>
            <w:pPr>
              <w:pStyle w:val="NoSpacing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2  Masa</w:t>
            </w:r>
          </w:p>
          <w:p>
            <w:pPr>
              <w:pStyle w:val="NoSpacing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3  Alamat Tempat Kejadian</w:t>
            </w:r>
          </w:p>
          <w:p>
            <w:pPr>
              <w:pStyle w:val="NoSpacing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7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912495</wp:posOffset>
                      </wp:positionV>
                      <wp:extent cx="314325" cy="3048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pt;margin-top:71.85pt;width:24.7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483995</wp:posOffset>
                      </wp:positionV>
                      <wp:extent cx="314325" cy="3048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pt;margin-top:116.85pt;width:24.7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055495</wp:posOffset>
                      </wp:positionV>
                      <wp:extent cx="314325" cy="3048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pt;margin-top:161.85pt;width:24.7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Spacing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6935" w:type="dxa"/>
            <w:tcBorders/>
          </w:tcPr>
          <w:p>
            <w:pPr>
              <w:pStyle w:val="NoSpacing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rang Laporan Kebakaran / Kecemasan telah siap dilengkapkan sepenuhnya</w:t>
            </w:r>
          </w:p>
        </w:tc>
        <w:tc>
          <w:tcPr>
            <w:tcW w:w="2177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53340</wp:posOffset>
                      </wp:positionV>
                      <wp:extent cx="314325" cy="3048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pt;margin-top:4.2pt;width:24.7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23:00Z</dcterms:created>
  <dc:creator>admin</dc:creator>
  <dc:description/>
  <cp:keywords/>
  <dc:language>en-US</dc:language>
  <cp:lastModifiedBy>admin</cp:lastModifiedBy>
  <dcterms:modified xsi:type="dcterms:W3CDTF">2009-09-01T02:23:00Z</dcterms:modified>
  <cp:revision>2</cp:revision>
  <dc:subject/>
  <dc:title/>
</cp:coreProperties>
</file>