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inline distT="0" distB="0" distL="0" distR="0">
            <wp:extent cx="132270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12"/>
        <w:gridCol w:w="1530"/>
        <w:gridCol w:w="1620"/>
      </w:tblGrid>
      <w:tr>
        <w:trPr>
          <w:tblHeader w:val="true"/>
          <w:trHeight w:val="2682" w:hRule="exact"/>
        </w:trPr>
        <w:tc>
          <w:tcPr>
            <w:tcW w:w="10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BAHAGIAN KESELAMATAN KEBAKA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JABATAN BOMBA DAN PENYELAMAT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BUH WAWASAN, PRESINT 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0 PUTRAJA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 : 03-88927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</w:rPr>
              <w:t>FAX  : 03-88927977 &amp; 03-88927978</w:t>
            </w:r>
          </w:p>
          <w:p>
            <w:pPr>
              <w:pStyle w:val="Normal"/>
              <w:tabs>
                <w:tab w:val="clear" w:pos="720"/>
                <w:tab w:val="left" w:pos="2347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BI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ms-MY"/>
              </w:rPr>
              <w:t>SEMAKAN KAUNTER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left="691" w:hanging="504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AN PERMOHONAN UNTUK KELULUSAN PELAN</w:t>
            </w:r>
          </w:p>
          <w:p>
            <w:pPr>
              <w:pStyle w:val="Normal"/>
              <w:snapToGrid w:val="false"/>
              <w:spacing w:lineRule="auto" w:line="240"/>
              <w:ind w:left="691" w:hanging="50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 &amp; 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ms-MY"/>
              </w:rPr>
              <w:t>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ms-MY"/>
              </w:rPr>
              <w:t>T/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Surat permohonan ras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Pelan M&amp;E lengkap </w:t>
            </w:r>
            <w:r>
              <w:rPr>
                <w:rFonts w:cs="Arial" w:ascii="Arial" w:hAnsi="Arial"/>
                <w:b/>
              </w:rPr>
              <w:t>( 4 perenggu lengkap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nyataan tajuk projek dengan jelas/bet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yor-syor kebombaan pada setiap helaian depan pelan M&amp;E (berdasarkan perakuan pelan arkitektur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ngiraan hidraulik bagi system pemasangan tetap yang berkait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ndatangan dan cop rasmi orang berkelayakan serta perakuan piawaian terpakai pada system pemasangan tetap setiap helaian pelan M&amp;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Keperluan kehendak-kehendak menentang dan mencegah kebakaran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 xml:space="preserve">aktif </w:t>
            </w:r>
            <w:r>
              <w:rPr>
                <w:rFonts w:cs="Arial" w:ascii="Arial" w:hAnsi="Arial"/>
              </w:rPr>
              <w:t xml:space="preserve">hendaklah </w:t>
            </w:r>
            <w:r>
              <w:rPr>
                <w:rFonts w:cs="Arial" w:ascii="Arial" w:hAnsi="Arial"/>
                <w:b/>
              </w:rPr>
              <w:t>diwarnakan mer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DIISI OLEH PSP/SP/’ORANG YANG BERKELAYAKAN’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ngan ini saya memperakukan bahawa semua pelan yang dikemukakan adalah menepati keperluan Undang-Undang Kecil Bangunan Seragam 1984 dan lain-lain piawaian yang berkaitan sebagaimana yang dikehendaki Jabatan Bomba dan Penyelamat, Malays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>Nota</w:t>
        <w:tab/>
        <w:t>:</w:t>
        <w:tab/>
        <w:t>Tanda / pada ruang berkaitan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ab/>
        <w:tab/>
        <w:t>Potong mana – mana keperluan yang tidak berkaitan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tab/>
        <w:tab/>
        <w:t>T/B – Tidak Berkenaan Tanda x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541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37"/>
        <w:gridCol w:w="1080"/>
        <w:gridCol w:w="781"/>
      </w:tblGrid>
      <w:tr>
        <w:trPr>
          <w:cantSplit w:val="true"/>
        </w:trPr>
        <w:tc>
          <w:tcPr>
            <w:tcW w:w="334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20" w:after="0"/>
              <w:ind w:left="-43" w:right="-8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  <w:t xml:space="preserve">Tandatanga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  <w:t>:</w:t>
            </w:r>
          </w:p>
        </w:tc>
        <w:tc>
          <w:tcPr>
            <w:tcW w:w="53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right="-4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ms-MY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ms-M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  <w:t xml:space="preserve">Nama Pemohon                </w:t>
              <w:tab/>
              <w:t>:</w:t>
            </w:r>
          </w:p>
        </w:tc>
        <w:tc>
          <w:tcPr>
            <w:tcW w:w="53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v-SE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Cs/>
                <w:sz w:val="19"/>
                <w:szCs w:val="19"/>
                <w:lang w:val="sv-S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sv-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1925</wp:posOffset>
                      </wp:positionV>
                      <wp:extent cx="1047115" cy="1045845"/>
                      <wp:effectExtent l="2540" t="2540" r="1905" b="1187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1045800"/>
                                <a:chOff x="0" y="0"/>
                                <a:chExt cx="1047240" cy="104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240" cy="104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54440"/>
                                  <a:ext cx="737280" cy="73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.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andatanga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SP</w:t>
                                    </w:r>
                                  </w:p>
                                </w:txbxContent>
                              </wps:txbx>
                              <wps:bodyPr wrap="square" lIns="9000" rIns="90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2.75pt;width:82.45pt;height:82.35pt" coordorigin="-27,255" coordsize="1649,1647">
                      <v:oval id="shape_0" fillcolor="white" stroked="t" o:allowincell="t" style="position:absolute;left:-27;top:255;width:1648;height:1646;mso-wrap-style:none;v-text-anchor:middle">
                        <v:fill o:detectmouseclick="t" type="solid" color2="black"/>
                        <v:stroke color="#333333" weight="324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;top:498;width:1160;height:11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ndatan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a Syarikat                   </w:t>
              <w:tab/>
              <w:t>:</w:t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amat Surat-Menyurat    </w:t>
              <w:tab/>
              <w:t xml:space="preserve">:                  </w:t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0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Telefon </w:t>
              <w:tab/>
              <w:t>:</w:t>
            </w:r>
          </w:p>
        </w:tc>
        <w:tc>
          <w:tcPr>
            <w:tcW w:w="5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before="60" w:after="0"/>
              <w:ind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3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43" w:righ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45"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left="-120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120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SEMAKAN JBPM   -  DITERIMA / TOLAK*</w:t>
      </w:r>
    </w:p>
    <w:p>
      <w:pPr>
        <w:pStyle w:val="Normal"/>
        <w:ind w:left="-120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1058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009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186690</wp:posOffset>
                      </wp:positionV>
                      <wp:extent cx="995680" cy="101981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1019880"/>
                                <a:chOff x="0" y="0"/>
                                <a:chExt cx="99576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5760" cy="10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50480"/>
                                  <a:ext cx="700920" cy="71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Cop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JBPM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65pt;margin-top:14.7pt;width:78.4pt;height:80.3pt" coordorigin="8653,294" coordsize="1568,1606">
                      <v:oval id="shape_0" fillcolor="white" stroked="t" o:allowincell="t" style="position:absolute;left:8653;top:294;width:1567;height:1605;mso-wrap-style:none;v-text-anchor:middle">
                        <v:fill o:detectmouseclick="t" type="solid" color2="black"/>
                        <v:stroke color="#333333" weight="3240" dashstyle="dash" joinstyle="miter" endcap="flat"/>
                        <w10:wrap type="none"/>
                      </v:oval>
                      <v:shape id="shape_0" stroked="f" o:allowincell="t" style="position:absolute;left:8884;top:531;width:1103;height:11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JB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9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GAWAI PENERIMA :   ……………………………………………………………………...........</w:t>
            </w:r>
          </w:p>
        </w:tc>
      </w:tr>
      <w:tr>
        <w:trPr>
          <w:trHeight w:val="917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.. …………………………………………………………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tong yang tidak berkait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279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7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ind w:left="360" w:right="0" w:hanging="0"/>
      <w:outlineLvl w:val="5"/>
    </w:pPr>
    <w:rPr>
      <w:sz w:val="28"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Century Gothic" w:hAnsi="Century Gothic" w:cs="Century Gothic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LFNGIL+ArialNarrow;Arial Narro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1">
    <w:name w:val="WW8Num22z1"/>
    <w:qFormat/>
    <w:rPr>
      <w:rFonts w:ascii="Century Gothic" w:hAnsi="Century Gothic" w:cs="Century Gothic"/>
    </w:rPr>
  </w:style>
  <w:style w:type="character" w:styleId="WW8Num27z2">
    <w:name w:val="WW8Num27z2"/>
    <w:qFormat/>
    <w:rPr>
      <w:lang w:val="sv-SE"/>
    </w:rPr>
  </w:style>
  <w:style w:type="character" w:styleId="WW8Num31z1">
    <w:name w:val="WW8Num31z1"/>
    <w:qFormat/>
    <w:rPr>
      <w:b w:val="false"/>
    </w:rPr>
  </w:style>
  <w:style w:type="character" w:styleId="WW8Num37z1">
    <w:name w:val="WW8Num37z1"/>
    <w:qFormat/>
    <w:rPr>
      <w:rFonts w:ascii="Century Gothic" w:hAnsi="Century Gothic" w:cs="Century Gothic"/>
    </w:rPr>
  </w:style>
  <w:style w:type="character" w:styleId="WW8Num40z0">
    <w:name w:val="WW8Num40z0"/>
    <w:qFormat/>
    <w:rPr>
      <w:b w:val="false"/>
    </w:rPr>
  </w:style>
  <w:style w:type="character" w:styleId="WW8Num47z0">
    <w:name w:val="WW8Num47z0"/>
    <w:qFormat/>
    <w:rPr>
      <w:sz w:val="24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9:00Z</dcterms:created>
  <dc:creator>JonMMx 2000</dc:creator>
  <dc:description/>
  <cp:keywords/>
  <dc:language>en-US</dc:language>
  <cp:lastModifiedBy>PINJAMAN5</cp:lastModifiedBy>
  <cp:lastPrinted>2009-05-13T12:35:00Z</cp:lastPrinted>
  <dcterms:modified xsi:type="dcterms:W3CDTF">2020-07-14T07:59:00Z</dcterms:modified>
  <cp:revision>2</cp:revision>
  <dc:subject/>
  <dc:title>                   </dc:title>
</cp:coreProperties>
</file>