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inline distT="0" distB="0" distL="0" distR="0">
            <wp:extent cx="130810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12"/>
        <w:gridCol w:w="1530"/>
        <w:gridCol w:w="1620"/>
      </w:tblGrid>
      <w:tr>
        <w:trPr>
          <w:tblHeader w:val="true"/>
          <w:trHeight w:val="2682" w:hRule="exact"/>
        </w:trPr>
        <w:tc>
          <w:tcPr>
            <w:tcW w:w="10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BAHAGIAN KESELAMATAN KEBAKA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JABATAN BOMBA DAN PENYELAMAT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BUH WAWASAN, PRESINT 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0 PUTRAJA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 : 03-88927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</w:rPr>
              <w:t>FAX  : 03-88927977 &amp; 03-88927978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BI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ms-MY"/>
              </w:rPr>
              <w:t>SEMAKAN KAUNTER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691" w:hanging="504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AN PERMOHONAN UNTUK KELULUSAN PELAN</w:t>
            </w:r>
          </w:p>
          <w:p>
            <w:pPr>
              <w:pStyle w:val="Normal"/>
              <w:snapToGrid w:val="false"/>
              <w:spacing w:lineRule="auto" w:line="240"/>
              <w:ind w:left="691" w:hanging="50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RKITEKT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ms-MY"/>
              </w:rPr>
              <w:t>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ms-MY"/>
              </w:rPr>
              <w:t>T/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jc w:val="lef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urat permohonan rasm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Pelan  akitektural lengkap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( 4 Perenggu Lengkap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Penyataan tajuk projek dengan jelas/ betu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/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Pengiraan beban pendudukan mengikut UKBS 19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187" w:hanging="0"/>
              <w:jc w:val="left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Skala Pelan hendaklah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>1:100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 atau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 xml:space="preserve">1:200 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(skala lain dengan kebenaran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0"/>
              <w:jc w:val="left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giraan isipadu bangunan bagi penentuan akses perkakas bomb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182" w:hanging="0"/>
              <w:jc w:val="left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Menunjukkan dan mengadakan Aksas Perkakas Bomba mengikut </w:t>
            </w:r>
          </w:p>
          <w:p>
            <w:pPr>
              <w:pStyle w:val="Normal"/>
              <w:spacing w:lineRule="auto" w:line="240"/>
              <w:ind w:left="182" w:hanging="0"/>
              <w:jc w:val="left"/>
              <w:rPr/>
            </w:pPr>
            <w:r>
              <w:rPr>
                <w:rFonts w:cs="Arial" w:ascii="Arial" w:hAnsi="Arial"/>
                <w:color w:val="000000"/>
                <w:lang w:val="ms-MY"/>
              </w:rPr>
              <w:t>UKBS 1984  (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diwarnakan kuning</w:t>
            </w:r>
            <w:r>
              <w:rPr>
                <w:rFonts w:cs="Arial" w:ascii="Arial" w:hAnsi="Arial"/>
                <w:color w:val="000000"/>
                <w:lang w:val="ms-MY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jc w:val="left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Mencatitkan kedudukan pili bomba dengan jarak tidak lebih daripada 91.5 m (antara satu pili bomba dengan yang lain)  dan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diwarnakan mera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jc w:val="left"/>
              <w:rPr/>
            </w:pPr>
            <w:r>
              <w:rPr>
                <w:rFonts w:cs="Arial" w:ascii="Arial" w:hAnsi="Arial"/>
                <w:color w:val="000000"/>
                <w:lang w:val="ms-MY"/>
              </w:rPr>
              <w:t>Mengemukakan pengiraan Hitungan Had yang dibenarkan bagi kawasan tak terlindung (Jadual ke 6 UKBS 198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0"/>
              <w:jc w:val="left"/>
              <w:rPr>
                <w:rFonts w:ascii="Arial" w:hAnsi="Arial" w:eastAsia="Arial Unicode MS" w:cs="Arial"/>
                <w:color w:val="000000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Pelan akitektural perubahan/ tambahan struktur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>diwarnakan mer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1" w:hanging="0"/>
              <w:jc w:val="left"/>
              <w:rPr>
                <w:rFonts w:ascii="Arial" w:hAnsi="Arial" w:eastAsia="Arial Unicode MS" w:cs="Arial"/>
                <w:color w:val="000000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Pelan arkitektural struktur diruntuhkan( jika ada )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>diwarnakan bi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0"/>
              <w:jc w:val="left"/>
              <w:rPr>
                <w:rFonts w:ascii="Arial" w:hAnsi="Arial" w:eastAsia="Arial Unicode MS" w:cs="Arial"/>
                <w:b/>
                <w:b/>
                <w:color w:val="000000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Perakuan tanggungjawab, tandatangan dan cop rasmi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 xml:space="preserve">‘orang 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jc w:val="left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>yang berkelayakan’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 disetiap helaian pelan arkitekt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Mencatitkan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 xml:space="preserve">Kehendak – Kehendak Kelengkapan Menentang Kebakaran atau Pepasangan Keselamatan Kebakaran 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>dimuka hadapan setiap set pelan arkitektur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87" w:hanging="0"/>
              <w:jc w:val="left"/>
              <w:rPr>
                <w:rFonts w:ascii="Arial" w:hAnsi="Arial" w:eastAsia="Arial Unicode MS" w:cs="Arial"/>
                <w:color w:val="000000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Letakan pepasangan keselamatan kebakaran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 xml:space="preserve">aktif 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dan 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 xml:space="preserve">pasif 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mengikut </w:t>
            </w:r>
          </w:p>
          <w:p>
            <w:pPr>
              <w:pStyle w:val="Normal"/>
              <w:snapToGrid w:val="false"/>
              <w:spacing w:lineRule="auto" w:line="240"/>
              <w:ind w:left="187" w:hanging="0"/>
              <w:jc w:val="left"/>
              <w:rPr/>
            </w:pPr>
            <w:r>
              <w:rPr>
                <w:rFonts w:cs="Arial" w:ascii="Arial" w:hAnsi="Arial"/>
                <w:color w:val="000000"/>
                <w:lang w:val="ms-MY"/>
              </w:rPr>
              <w:t>UKBS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 1984</w:t>
            </w:r>
            <w:r>
              <w:rPr>
                <w:rFonts w:eastAsia="Arial Unicode MS" w:cs="Arial" w:ascii="Arial" w:hAnsi="Arial"/>
                <w:b/>
                <w:color w:val="000000"/>
                <w:lang w:val="ms-MY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ms-MY"/>
              </w:rPr>
              <w:t xml:space="preserve"> hendaklah diwarnakan mera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>Nota</w:t>
        <w:tab/>
        <w:t>:</w:t>
        <w:tab/>
        <w:t>Tanda / pada ruang berkaitan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ab/>
        <w:tab/>
        <w:t>Potong mana – mana keperluan yang tidak berkaitan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ab/>
        <w:tab/>
        <w:t>T/B – Tidak Berkenaan Tanda x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541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37"/>
        <w:gridCol w:w="1080"/>
        <w:gridCol w:w="781"/>
      </w:tblGrid>
      <w:tr>
        <w:trPr>
          <w:cantSplit w:val="true"/>
        </w:trPr>
        <w:tc>
          <w:tcPr>
            <w:tcW w:w="33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  <w:t xml:space="preserve">Tandatanga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  <w:t>:</w:t>
            </w:r>
          </w:p>
        </w:tc>
        <w:tc>
          <w:tcPr>
            <w:tcW w:w="53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4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ms-MY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ms-M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 xml:space="preserve">Nama Pemohon                </w:t>
              <w:tab/>
              <w:t>:</w:t>
            </w:r>
          </w:p>
        </w:tc>
        <w:tc>
          <w:tcPr>
            <w:tcW w:w="53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Cs/>
                <w:sz w:val="19"/>
                <w:szCs w:val="19"/>
                <w:lang w:val="sv-S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sv-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1925</wp:posOffset>
                      </wp:positionV>
                      <wp:extent cx="1047115" cy="1045845"/>
                      <wp:effectExtent l="2540" t="2540" r="1905" b="1187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1045800"/>
                                <a:chOff x="0" y="0"/>
                                <a:chExt cx="1047240" cy="104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240" cy="104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54440"/>
                                  <a:ext cx="737280" cy="73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.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andatanga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SP</w:t>
                                    </w:r>
                                  </w:p>
                                </w:txbxContent>
                              </wps:txbx>
                              <wps:bodyPr wrap="square" lIns="9000" rIns="90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2.75pt;width:82.45pt;height:82.35pt" coordorigin="-27,255" coordsize="1649,1647">
                      <v:oval id="shape_0" fillcolor="white" stroked="t" o:allowincell="t" style="position:absolute;left:-27;top:255;width:1648;height:1646;mso-wrap-style:none;v-text-anchor:middle">
                        <v:fill o:detectmouseclick="t" type="solid" color2="black"/>
                        <v:stroke color="#333333" weight="324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;top:498;width:1160;height:11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ndatan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a Syarikat                   </w:t>
              <w:tab/>
              <w:t>:</w:t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amat Surat-Menyurat    </w:t>
              <w:tab/>
              <w:t xml:space="preserve">:                  </w:t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Telefon </w:t>
              <w:tab/>
              <w:t>:</w:t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3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45"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20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120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SEMAKAN JBPM   -  DITERIMA / TOLAK*</w:t>
      </w:r>
    </w:p>
    <w:p>
      <w:pPr>
        <w:pStyle w:val="Normal"/>
        <w:ind w:left="-120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1058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009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186690</wp:posOffset>
                      </wp:positionV>
                      <wp:extent cx="995680" cy="101981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1019880"/>
                                <a:chOff x="0" y="0"/>
                                <a:chExt cx="99576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5760" cy="10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50480"/>
                                  <a:ext cx="700920" cy="71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Co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JBPM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65pt;margin-top:14.7pt;width:78.4pt;height:80.3pt" coordorigin="8653,294" coordsize="1568,1606">
                      <v:oval id="shape_0" fillcolor="white" stroked="t" o:allowincell="t" style="position:absolute;left:8653;top:294;width:1567;height:1605;mso-wrap-style:none;v-text-anchor:middle">
                        <v:fill o:detectmouseclick="t" type="solid" color2="black"/>
                        <v:stroke color="#333333" weight="3240" dashstyle="dash" joinstyle="miter" endcap="flat"/>
                        <w10:wrap type="none"/>
                      </v:oval>
                      <v:shape id="shape_0" stroked="f" o:allowincell="t" style="position:absolute;left:8884;top:531;width:1103;height:11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JB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9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GAWAI PENERIMA :   ……………………………………………………………………...........</w:t>
            </w:r>
          </w:p>
        </w:tc>
      </w:tr>
      <w:tr>
        <w:trPr>
          <w:trHeight w:val="917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.. …………………………………………………………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tong yang tidak berkait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279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7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ind w:left="360" w:right="0" w:hanging="0"/>
      <w:outlineLvl w:val="5"/>
    </w:pPr>
    <w:rPr>
      <w:sz w:val="28"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Century Gothic" w:hAnsi="Century Gothic" w:cs="Century Gothic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LFNGIL+ArialNarrow;Arial Narro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1">
    <w:name w:val="WW8Num22z1"/>
    <w:qFormat/>
    <w:rPr>
      <w:rFonts w:ascii="Century Gothic" w:hAnsi="Century Gothic" w:cs="Century Gothic"/>
    </w:rPr>
  </w:style>
  <w:style w:type="character" w:styleId="WW8Num27z2">
    <w:name w:val="WW8Num27z2"/>
    <w:qFormat/>
    <w:rPr>
      <w:lang w:val="sv-SE"/>
    </w:rPr>
  </w:style>
  <w:style w:type="character" w:styleId="WW8Num31z1">
    <w:name w:val="WW8Num31z1"/>
    <w:qFormat/>
    <w:rPr>
      <w:b w:val="false"/>
    </w:rPr>
  </w:style>
  <w:style w:type="character" w:styleId="WW8Num37z1">
    <w:name w:val="WW8Num37z1"/>
    <w:qFormat/>
    <w:rPr>
      <w:rFonts w:ascii="Century Gothic" w:hAnsi="Century Gothic" w:cs="Century Gothic"/>
    </w:rPr>
  </w:style>
  <w:style w:type="character" w:styleId="WW8Num40z0">
    <w:name w:val="WW8Num40z0"/>
    <w:qFormat/>
    <w:rPr>
      <w:b w:val="false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7:00Z</dcterms:created>
  <dc:creator>JonMMx 2000</dc:creator>
  <dc:description/>
  <cp:keywords/>
  <dc:language>en-US</dc:language>
  <cp:lastModifiedBy>PINJAMAN5</cp:lastModifiedBy>
  <cp:lastPrinted>2009-12-23T08:43:00Z</cp:lastPrinted>
  <dcterms:modified xsi:type="dcterms:W3CDTF">2020-07-14T07:57:00Z</dcterms:modified>
  <cp:revision>2</cp:revision>
  <dc:subject/>
  <dc:title>                   </dc:title>
</cp:coreProperties>
</file>