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47625</wp:posOffset>
            </wp:positionV>
            <wp:extent cx="11709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TM.Web</w:t>
      </w:r>
    </w:p>
    <w:p>
      <w:pPr>
        <w:pStyle w:val="Normal"/>
        <w:jc w:val="right"/>
        <w:rPr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No. Rujukan</w:t>
      </w:r>
      <w:r>
        <w:rPr>
          <w:rFonts w:cs="Arial" w:ascii="Arial" w:hAnsi="Arial"/>
          <w:lang w:val="fi-FI"/>
        </w:rPr>
        <w:t xml:space="preserve"> : _______ / _______</w:t>
      </w:r>
      <w:r>
        <w:rPr>
          <w:lang w:val="fi-FI"/>
        </w:rPr>
        <w:t xml:space="preserve">     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914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i-FI"/>
                              </w:rPr>
                              <w:t>BORANG KEMASKINI LAMAN WEB RASMI JB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WANGAN TEKNOLOGI MAKLU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BATAN BOMBA DAN PENYELAMAT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i-FI"/>
                        </w:rPr>
                        <w:t>BORANG KEMASKINI LAMAN WEB RASMI JB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WANGAN TEKNOLOGI MAKLU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BATAN BOMBA DAN PENYELAMAT MALAY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AKLUMAT PEMOH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hagian / Unit</w:t>
            </w:r>
            <w:r>
              <w:rPr>
                <w:sz w:val="22"/>
                <w:szCs w:val="22"/>
                <w:lang w:val="es-ES"/>
              </w:rPr>
              <w:tab/>
              <w:t xml:space="preserve">              : ___________________________________________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ama </w:t>
              <w:tab/>
              <w:tab/>
              <w:tab/>
              <w:t xml:space="preserve">             :</w:t>
            </w:r>
            <w:r>
              <w:rPr>
                <w:sz w:val="22"/>
                <w:szCs w:val="22"/>
                <w:lang w:val="es-ES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awatan</w:t>
              <w:tab/>
              <w:tab/>
              <w:t xml:space="preserve">             : </w:t>
            </w:r>
            <w:r>
              <w:rPr>
                <w:sz w:val="22"/>
                <w:szCs w:val="22"/>
                <w:lang w:val="es-ES"/>
              </w:rPr>
              <w:t>___________________________________________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4765</wp:posOffset>
                      </wp:positionV>
                      <wp:extent cx="1115695" cy="1149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5pt;margin-top:1.95pt;width:87.8pt;height:9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. Tel./ No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aks                   : 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el</w:t>
              <w:tab/>
              <w:t xml:space="preserve">                                    : </w:t>
            </w:r>
            <w:r>
              <w:rPr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220980</wp:posOffset>
                      </wp:positionV>
                      <wp:extent cx="5715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7.4pt;mso-position-vertical-relative:text;margin-left:4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ndatangan</w:t>
              <w:tab/>
            </w:r>
            <w:r>
              <w:rPr>
                <w:rFonts w:cs="Arial" w:ascii="Arial" w:hAnsi="Arial"/>
                <w:lang w:val="pt-BR"/>
              </w:rPr>
              <w:tab/>
              <w:t xml:space="preserve">           : </w:t>
            </w:r>
            <w:r>
              <w:rPr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Softcopy dan hardcopy WAJIB disertakan bersama borang permohonan</w:t>
            </w:r>
          </w:p>
        </w:tc>
      </w:tr>
      <w:tr>
        <w:trPr>
          <w:trHeight w:val="30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UTIRAN UNTUK PENGEMASKINIAN MAKLUMAT LAMAN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kara</w:t>
              <w:tab/>
              <w:tab/>
              <w:tab/>
              <w:t xml:space="preserve">: </w:t>
            </w:r>
            <w:r>
              <w:rPr>
                <w:sz w:val="22"/>
                <w:szCs w:val="22"/>
                <w:lang w:val="fi-FI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tegori Maklumat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84894946"/>
            <w:bookmarkStart w:id="1" w:name="__Fieldmark__0_26848949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Pengumuma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84894946"/>
            <w:bookmarkStart w:id="3" w:name="__Fieldmark__1_26848949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Aktiviti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84894946"/>
            <w:bookmarkStart w:id="5" w:name="__Fieldmark__2_26848949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Profil Korpo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84894946"/>
            <w:bookmarkStart w:id="7" w:name="__Fieldmark__3_268489494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erkhidmata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684894946"/>
            <w:bookmarkStart w:id="9" w:name="__Fieldmark__4_268489494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Lain-Lain (Sila Nyatakan)</w:t>
            </w:r>
            <w:r>
              <w:rPr>
                <w:sz w:val="22"/>
                <w:szCs w:val="22"/>
                <w:lang w:val="fi-FI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rikh Untuk Di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i-FI"/>
              </w:rPr>
              <w:t xml:space="preserve">upload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  <w:r>
              <w:rPr>
                <w:sz w:val="22"/>
                <w:szCs w:val="22"/>
                <w:lang w:val="fi-FI"/>
              </w:rPr>
              <w:t xml:space="preserve">___________________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Tarikh Untuk Dikeluarkan  : </w:t>
            </w:r>
            <w:r>
              <w:rPr>
                <w:sz w:val="22"/>
                <w:szCs w:val="22"/>
                <w:lang w:val="fi-FI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(Jika Ada)</w:t>
            </w:r>
          </w:p>
        </w:tc>
      </w:tr>
      <w:tr>
        <w:trPr>
          <w:trHeight w:val="29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ULUSAN UNTUK KEMASKINI LAMAN W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EH TKP (P) / TKP 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rmohonan Di Atas :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DILULUS    /    DITOLA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23825</wp:posOffset>
                      </wp:positionV>
                      <wp:extent cx="1115695" cy="1149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5pt;margin-top:9.75pt;width:87.8pt;height:9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480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Tandatangan </w:t>
              <w:tab/>
              <w:t xml:space="preserve">: </w:t>
            </w:r>
            <w:r>
              <w:rPr>
                <w:sz w:val="22"/>
                <w:szCs w:val="22"/>
                <w:lang w:val="sv-SE"/>
              </w:rPr>
              <w:t>_____________________________________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spacing w:lineRule="auto" w:line="48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ama </w:t>
              <w:tab/>
              <w:t xml:space="preserve">           </w:t>
              <w:tab/>
              <w:t xml:space="preserve">: </w:t>
            </w:r>
            <w:r>
              <w:rPr>
                <w:sz w:val="22"/>
                <w:szCs w:val="22"/>
                <w:lang w:val="sv-SE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85725</wp:posOffset>
                      </wp:positionV>
                      <wp:extent cx="5715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75pt;mso-position-vertical-relative:text;margin-left:4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</w:t>
              <w:tab/>
            </w:r>
            <w:r>
              <w:rPr>
                <w:rFonts w:cs="Arial" w:ascii="Arial" w:hAnsi="Arial"/>
                <w:lang w:val="sv-SE"/>
              </w:rPr>
              <w:tab/>
              <w:t xml:space="preserve">: </w:t>
            </w:r>
            <w:r>
              <w:rPr>
                <w:lang w:val="sv-SE"/>
              </w:rPr>
              <w:t>__________________________________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GAMBA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6505575" cy="5305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3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.2pt;width:512.2pt;height:4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TEKS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user</dc:creator>
  <dc:description/>
  <cp:keywords/>
  <dc:language>en-US</dc:language>
  <cp:lastModifiedBy>moe</cp:lastModifiedBy>
  <cp:lastPrinted>2010-03-26T10:33:00Z</cp:lastPrinted>
  <dcterms:modified xsi:type="dcterms:W3CDTF">2020-01-16T03:08:00Z</dcterms:modified>
  <cp:revision>7</cp:revision>
  <dc:subject/>
  <dc:title> </dc:title>
</cp:coreProperties>
</file>