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ORANG PERMOHONAN UNTUK MENGGUNAKAN KERETA SENDI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MENUNTUT ELAUN KILOME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GI JARAK MELEBIHI 240 KILOMETER SAHA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KELILING PERBENDAHARAAN BIL. 2/1992 – PARA 4.7.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ya memohon untuk menjalankan tugas-tugas rasmi di luar Ibu Pejabat dengan menggunakan kenderaan sendiri dan menuntut elaun kilometer kera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7145</wp:posOffset>
                </wp:positionV>
                <wp:extent cx="56197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35pt;width:44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enjalankan tugas-tugas rasmi yang lain di beberapa tempat sepanjang perjalanan (</w:t>
      </w:r>
      <w:r>
        <w:rPr>
          <w:rFonts w:cs="Arial" w:ascii="Arial" w:hAnsi="Arial"/>
          <w:i/>
        </w:rPr>
        <w:t>Catatkan tempat-tempat tersebut di penyata tuntutan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2875</wp:posOffset>
                </wp:positionV>
                <wp:extent cx="5619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1.25pt;width:44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embawa pegawai-pegawai lain sebagai penumpang yang juga menjalankan tugas rasmi yang sama (</w:t>
      </w:r>
      <w:r>
        <w:rPr>
          <w:rFonts w:cs="Arial" w:ascii="Arial" w:hAnsi="Arial"/>
          <w:i/>
        </w:rPr>
        <w:t>Catatkan nama-nama penumpang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46685</wp:posOffset>
                </wp:positionV>
                <wp:extent cx="561975" cy="333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1.55pt;width:44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tahak dan terpaksa kenderaan sendiri atas alasan berikut: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nderaan pejabat digunakan untuk tugas-tugas rasmi lain dalam tempoh tersebut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udahkan pengurusan dibeberapa tempat 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rlainan yang memerlukan kenderaa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ndatangan:</w:t>
        <w:tab/>
        <w:t>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ELULUSAN KETUA JABA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asann Ketua Jabatan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mohonan tuan/ puan untuk menggunakan kenderaan sendiri dan menuntut elaun adalah dilulusk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atangan:</w:t>
        <w:tab/>
        <w:t>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Ketua Jabat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p Nama dan Jawatan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4:00Z</dcterms:created>
  <dc:creator>User</dc:creator>
  <dc:description/>
  <cp:keywords/>
  <dc:language>en-US</dc:language>
  <cp:lastModifiedBy>moe</cp:lastModifiedBy>
  <cp:lastPrinted>2013-10-03T15:00:00Z</cp:lastPrinted>
  <dcterms:modified xsi:type="dcterms:W3CDTF">2019-12-05T02:44:00Z</dcterms:modified>
  <cp:revision>2</cp:revision>
  <dc:subject/>
  <dc:title>BORANG PERMOHONAN UNTUK MENGGUNAKAN KERETA</dc:title>
</cp:coreProperties>
</file>