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SYUARAT JAWATANKUASA PEMUTUS PEMBELIAN TERU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TIRAN KERJA/BEKALAN/PERKHIDMATA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118"/>
        <w:gridCol w:w="524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 SYARIK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GA TAWARAN (R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ATAN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watankuasa mensyorkan dan memilih syarikat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 alasan: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………………….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(                                                                   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>Pengeru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.</w:t>
        <w:tab/>
        <w:t xml:space="preserve">    …………………………..………….</w:t>
        <w:tab/>
        <w:t xml:space="preserve">    …………………………..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                                                       )  (                                                             )  (                                                           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agian:</w:t>
        <w:tab/>
        <w:tab/>
        <w:tab/>
        <w:tab/>
        <w:tab/>
        <w:t>Bahagian</w:t>
        <w:tab/>
        <w:tab/>
        <w:tab/>
        <w:tab/>
        <w:tab/>
        <w:t>Bahagi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tan:</w:t>
        <w:tab/>
        <w:tab/>
        <w:tab/>
        <w:tab/>
        <w:tab/>
        <w:t>Jawatan:</w:t>
        <w:tab/>
        <w:tab/>
        <w:tab/>
        <w:tab/>
        <w:tab/>
        <w:t>Jawat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3:00Z</dcterms:created>
  <dc:creator>user 1</dc:creator>
  <dc:description/>
  <dc:language>en-US</dc:language>
  <cp:lastModifiedBy>user</cp:lastModifiedBy>
  <cp:lastPrinted>2015-06-12T09:42:00Z</cp:lastPrinted>
  <dcterms:modified xsi:type="dcterms:W3CDTF">2015-06-15T01:13:00Z</dcterms:modified>
  <cp:revision>2</cp:revision>
  <dc:subject/>
  <dc:title/>
</cp:coreProperties>
</file>