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NTUTAN PELBAGA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AN TO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ikh</w:t>
        <w:tab/>
        <w:tab/>
        <w:tab/>
        <w:t>Tol</w:t>
        <w:tab/>
        <w:tab/>
        <w:tab/>
        <w:tab/>
        <w:tab/>
        <w:t>Bayaran Tol (R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.</w:t>
        <w:tab/>
        <w:tab/>
        <w:tab/>
        <w:t>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..</w:t>
        <w:tab/>
        <w:tab/>
        <w:tab/>
        <w:tab/>
        <w:t>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</w:t>
        <w:tab/>
        <w:tab/>
        <w:tab/>
        <w:tab/>
        <w:t>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</w:t>
        <w:tab/>
        <w:tab/>
        <w:tab/>
        <w:tab/>
        <w:t>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……………</w:t>
        <w:tab/>
        <w:tab/>
        <w:tab/>
        <w:tab/>
        <w:t>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–––––––––––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t>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da resit dikeluarkan bagi bayaran tol di atas kerana kadar tol dibayar dengan menggunakan * Touch n 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Pegawai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hkan Ole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10:00Z</dcterms:created>
  <dc:creator>-</dc:creator>
  <dc:description/>
  <cp:keywords/>
  <dc:language>en-US</dc:language>
  <cp:lastModifiedBy>JBPM</cp:lastModifiedBy>
  <dcterms:modified xsi:type="dcterms:W3CDTF">2014-01-29T07:17:00Z</dcterms:modified>
  <cp:revision>4</cp:revision>
  <dc:subject/>
  <dc:title>TUNTUTAN PELBAGAI</dc:title>
</cp:coreProperties>
</file>