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80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810</wp:posOffset>
            </wp:positionV>
            <wp:extent cx="981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orang JBPM/PK/L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ANG PERMOHONAN SOKONGAN LESEN PERNIAGA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>
          <w:b/>
          <w:b/>
        </w:rPr>
      </w:pPr>
      <w:r>
        <w:rPr>
          <w:b/>
        </w:rPr>
        <w:t>ARAHAN</w:t>
      </w:r>
    </w:p>
    <w:p>
      <w:pPr>
        <w:pStyle w:val="Normal"/>
        <w:ind w:left="-9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ini hendaklah diisi dengan menggunakan</w:t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.</w:t>
        <w:tab/>
        <w:t>Sila gunakan “HURUF BESAR”;</w:t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</w:t>
        <w:tab/>
        <w:t>Sila isikan maklumat-maklumat yang diperlukan dengan jelas dan tepat;</w:t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Tandakan ( / ) pada kotak yang bertanda ( * );</w:t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>( ** ) untuk permohonan persendirian sahaja.</w:t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ind w:left="-9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.</w:t>
        <w:tab/>
        <w:t>MAKLUMAT PEMOHON</w:t>
      </w:r>
    </w:p>
    <w:p>
      <w:pPr>
        <w:pStyle w:val="NoSpacing"/>
        <w:ind w:left="-9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a Pemohon (**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  <w:tab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Kad Pengenalan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288"/>
        <w:gridCol w:w="576"/>
        <w:gridCol w:w="540"/>
        <w:gridCol w:w="324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a Syarikat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  <w:tab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. Pendaftaran Syarikat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amat Syarikat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kod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7"/>
        <w:gridCol w:w="487"/>
        <w:gridCol w:w="487"/>
        <w:gridCol w:w="488"/>
        <w:gridCol w:w="4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.</w:t>
        <w:tab/>
        <w:t>Alamat Tempat Perniagaan/ Perusahaan yang akan digunakan:</w:t>
      </w:r>
    </w:p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o. Telefon Pemohon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MAKLUMAT PERNIAGAAN</w:t>
      </w:r>
    </w:p>
    <w:p>
      <w:pPr>
        <w:pStyle w:val="NoSpacing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enis Perniagaan/ Perusahaan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  <w:tab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806" w:leader="none"/>
                <w:tab w:val="left" w:pos="3348" w:leader="none"/>
                <w:tab w:val="left" w:pos="3832" w:leader="none"/>
                <w:tab w:val="left" w:pos="4248" w:leader="none"/>
                <w:tab w:val="left" w:pos="4730" w:leader="none"/>
                <w:tab w:val="left" w:pos="5148" w:leader="none"/>
                <w:tab w:val="left" w:pos="5506" w:leader="none"/>
                <w:tab w:val="left" w:pos="5868" w:leader="none"/>
                <w:tab w:val="left" w:pos="6360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o. Rujukan Lesen Perniagaan: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6" w:leader="none"/>
                <w:tab w:val="left" w:pos="305" w:leader="none"/>
                <w:tab w:val="left" w:pos="806" w:leader="none"/>
                <w:tab w:val="left" w:pos="1308" w:leader="none"/>
                <w:tab w:val="left" w:pos="1810" w:leader="none"/>
                <w:tab w:val="left" w:pos="2226" w:leader="none"/>
                <w:tab w:val="left" w:pos="2642" w:leader="none"/>
                <w:tab w:val="left" w:pos="3058" w:leader="none"/>
                <w:tab w:val="left" w:pos="3706" w:leader="none"/>
                <w:tab w:val="left" w:pos="4122" w:leader="none"/>
                <w:tab w:val="left" w:pos="4538" w:leader="none"/>
                <w:tab w:val="left" w:pos="4954" w:leader="none"/>
                <w:tab w:val="left" w:pos="5370" w:leader="none"/>
                <w:tab w:val="left" w:pos="5786" w:leader="none"/>
                <w:tab w:val="left" w:pos="6202" w:leader="none"/>
                <w:tab w:val="left" w:pos="6598" w:leader="none"/>
                <w:tab w:val="left" w:pos="6994" w:leader="none"/>
                <w:tab w:val="left" w:pos="7390" w:leader="none"/>
                <w:tab w:val="left" w:pos="7769" w:leader="none"/>
                <w:tab w:val="left" w:pos="8148" w:leader="none"/>
                <w:tab w:val="left" w:pos="8527" w:leader="none"/>
                <w:tab w:val="left" w:pos="8906" w:leader="none"/>
                <w:tab w:val="left" w:pos="9285" w:leader="none"/>
                <w:tab w:val="left" w:pos="9666" w:leader="none"/>
                <w:tab w:val="left" w:pos="10042" w:leader="none"/>
              </w:tabs>
              <w:snapToGrid w:val="false"/>
              <w:rPr>
                <w:w w:val="90"/>
                <w:sz w:val="22"/>
                <w:szCs w:val="22"/>
                <w:lang w:val="fi-FI"/>
              </w:rPr>
            </w:pPr>
            <w:r>
              <w:rPr>
                <w:w w:val="90"/>
                <w:sz w:val="22"/>
                <w:szCs w:val="22"/>
                <w:lang w:val="fi-FI"/>
              </w:rPr>
            </w:r>
          </w:p>
        </w:tc>
      </w:tr>
    </w:tbl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ihak Berkuasa Pengeluar Lesen: …………………………………………………………</w:t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AKUAN PEMOHON</w:t>
      </w:r>
    </w:p>
    <w:p>
      <w:pPr>
        <w:pStyle w:val="NoSpacing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-90" w:hanging="0"/>
        <w:jc w:val="both"/>
        <w:rPr/>
      </w:pPr>
      <w:r>
        <w:rPr>
          <w:rFonts w:cs="Arial" w:ascii="Arial" w:hAnsi="Arial"/>
        </w:rPr>
        <w:t>Dengan ini saya memperakui bahawa maklumat-maklumat yang dinyatakan oleh saya dalam borang ini adalah mengikut yang dikehendaki dan saya setuju terima tanggungjawab penuh dengan sewajarnya.</w:t>
      </w:r>
      <w:r>
        <w:rPr>
          <w:rFonts w:cs="Arial" w:ascii="Arial" w:hAnsi="Arial"/>
          <w:b/>
        </w:rPr>
        <w:tab/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:</w:t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(Tandatangan dan Cop)</w:t>
      </w:r>
    </w:p>
    <w:p>
      <w:pPr>
        <w:pStyle w:val="NoSpacing"/>
        <w:spacing w:lineRule="auto" w:line="276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50" w:right="117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aps w:val="false"/>
      <w:smallCap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1:00Z</dcterms:created>
  <dc:creator>Valued Acer Customer</dc:creator>
  <dc:description/>
  <cp:keywords/>
  <dc:language>en-US</dc:language>
  <cp:lastModifiedBy>admin</cp:lastModifiedBy>
  <dcterms:modified xsi:type="dcterms:W3CDTF">2010-05-27T09:05:00Z</dcterms:modified>
  <cp:revision>2</cp:revision>
  <dc:subject/>
  <dc:title/>
</cp:coreProperties>
</file>