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BORANG PERMOHONAN UNTUK MENGGUNAKAN KERE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DIRI DAN MENUNTUT ELAUN KILOMETER BAG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RAK MELEBIHI 240 KILOMETER SEHAL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**************************************************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 PEKELILING PERBENDAHARAAN BIL.2/1992-PARA 4.7.3 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Saya memohon untuk menjalankan tugas-tugas rasmi diluar Ibu Pejabat dengan menggunakan kereta sendiri dan menuntut elaun kilometer dari : _____________________________________ ke ______________________________ mulai: ______________________ hingga: _____________ atas sebab-sebab berikut:-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620" w:hanging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     ]  i)</w:t>
        <w:tab/>
        <w:t>Menjalankan tugas-tugas rasmi yang lain dibeberapa tempat sepanjang perjalanan. ( Catitkan tempat-tempat tersebut di Penyata Tuntutan).</w:t>
      </w:r>
    </w:p>
    <w:p>
      <w:pPr>
        <w:pStyle w:val="Normal"/>
        <w:ind w:left="1620" w:hanging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620" w:hanging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     ]  ii)</w:t>
        <w:tab/>
        <w:t>Membawa pegawai-pegawai lain sebagai penumpang yang juga menjalankan tugas rasmi yang sama. ( Catitkan nama-nama penumpang.)</w:t>
      </w:r>
    </w:p>
    <w:p>
      <w:pPr>
        <w:pStyle w:val="Normal"/>
        <w:spacing w:lineRule="auto" w:line="360"/>
        <w:ind w:left="1620" w:hanging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620" w:hanging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. ____________________________ 2. _____________________________</w:t>
      </w:r>
    </w:p>
    <w:p>
      <w:pPr>
        <w:pStyle w:val="Normal"/>
        <w:spacing w:lineRule="auto" w:line="360"/>
        <w:ind w:left="1620" w:hanging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3. ____________________________ 4. _____________________________</w:t>
      </w:r>
    </w:p>
    <w:p>
      <w:pPr>
        <w:pStyle w:val="Normal"/>
        <w:spacing w:lineRule="auto" w:line="360"/>
        <w:ind w:left="1620" w:hanging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     ]  iii)</w:t>
        <w:tab/>
        <w:t>Mustahak dan terpaksa berkenderaan sendiri atas alasan berikut:-</w:t>
      </w:r>
    </w:p>
    <w:p>
      <w:pPr>
        <w:pStyle w:val="Normal"/>
        <w:spacing w:lineRule="auto" w:line="360"/>
        <w:ind w:left="1620" w:hanging="1260"/>
        <w:jc w:val="both"/>
        <w:rPr/>
      </w:pPr>
      <w:r>
        <w:rPr>
          <w:rFonts w:cs="Tahoma" w:ascii="Tahoma" w:hAnsi="Tahoma"/>
          <w:sz w:val="22"/>
          <w:szCs w:val="22"/>
        </w:rPr>
        <w:tab/>
        <w:t>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360"/>
        <w:ind w:left="1620" w:hanging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620" w:hanging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Tandatangan : ______________</w:t>
      </w:r>
    </w:p>
    <w:p>
      <w:pPr>
        <w:pStyle w:val="Normal"/>
        <w:spacing w:lineRule="auto" w:line="360"/>
        <w:ind w:left="1620" w:hanging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Nama :_____________________</w:t>
      </w:r>
    </w:p>
    <w:p>
      <w:pPr>
        <w:pStyle w:val="Normal"/>
        <w:spacing w:lineRule="auto" w:line="360"/>
        <w:ind w:left="1620" w:hanging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Tarikh : _______________</w:t>
      </w:r>
    </w:p>
    <w:p>
      <w:pPr>
        <w:pStyle w:val="Normal"/>
        <w:spacing w:lineRule="auto" w:line="360"/>
        <w:ind w:left="1620" w:hanging="12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0256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95pt" to="449.95pt,1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12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KELULUSAN KETUA JABATAN</w:t>
      </w:r>
    </w:p>
    <w:p>
      <w:pPr>
        <w:pStyle w:val="Normal"/>
        <w:ind w:left="1620" w:hanging="12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620" w:hanging="12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asan Ketua Jabatan:-</w:t>
      </w:r>
    </w:p>
    <w:p>
      <w:pPr>
        <w:pStyle w:val="Normal"/>
        <w:ind w:left="1620" w:hanging="12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Permohonan tuan/puan untuk menggunakan kenderaan sendiri dan menuntut elaun kilometer adalah diluluskan.</w:t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ndatangan :_____________________</w:t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tua Jabatan</w:t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 Nama dan Jawatan:_____________________</w:t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tatan :-</w:t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ohonan dari Ketua Jabatan, Kelulusan hendaklah diperolehi daripada Ketua Jabatan Peringkat Ibu Pejaba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RANG PERMOHONAN UNTUK BERTUGA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DILUAR IBU PEJABAT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Borang ini hendaklah diisi dalam 2 salinan sebelum perjalanan dilakukan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/>
      </w:pPr>
      <w:r>
        <w:rPr>
          <w:rFonts w:cs="Tahoma" w:ascii="Tahoma" w:hAnsi="Tahoma"/>
          <w:b/>
          <w:sz w:val="22"/>
          <w:szCs w:val="22"/>
        </w:rPr>
        <w:t>NAMA PEGAWAI</w:t>
        <w:tab/>
        <w:t xml:space="preserve"> : ………………………………………………………………..….…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/>
      </w:pPr>
      <w:r>
        <w:rPr>
          <w:rFonts w:cs="Tahoma" w:ascii="Tahoma" w:hAnsi="Tahoma"/>
          <w:b/>
          <w:sz w:val="22"/>
          <w:szCs w:val="22"/>
        </w:rPr>
        <w:t>JAWATAN</w:t>
        <w:tab/>
        <w:tab/>
        <w:t>: ……………………………………………………………….……..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HAGIAN</w:t>
        <w:tab/>
        <w:tab/>
        <w:t>: 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UGAS-TUGAS YANG AKAN DIJALANKAN, TEMPATNYA DAN TEMPOH: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TEMPAT</w:t>
      </w: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PERIHAL TUGAS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TEMPOH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………</w:t>
      </w:r>
      <w:r>
        <w:rPr>
          <w:rFonts w:cs="Tahoma" w:ascii="Tahoma" w:hAnsi="Tahoma"/>
          <w:b/>
          <w:sz w:val="22"/>
          <w:szCs w:val="22"/>
        </w:rPr>
        <w:t>.………….…….…....</w:t>
        <w:tab/>
        <w:t>……………………………………</w:t>
        <w:tab/>
        <w:t xml:space="preserve">    ………………………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…</w:t>
      </w:r>
      <w:r>
        <w:rPr>
          <w:rFonts w:cs="Tahoma" w:ascii="Tahoma" w:hAnsi="Tahoma"/>
          <w:b/>
          <w:sz w:val="22"/>
          <w:szCs w:val="22"/>
        </w:rPr>
        <w:t>.……………….….……....</w:t>
        <w:tab/>
        <w:t xml:space="preserve">…………………………………… </w:t>
        <w:tab/>
        <w:t xml:space="preserve">    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………</w:t>
      </w:r>
      <w:r>
        <w:rPr>
          <w:rFonts w:cs="Tahoma" w:ascii="Tahoma" w:hAnsi="Tahoma"/>
          <w:b/>
          <w:sz w:val="22"/>
          <w:szCs w:val="22"/>
        </w:rPr>
        <w:t>.…………….….…....</w:t>
        <w:tab/>
        <w:t>……………………………………</w:t>
        <w:tab/>
        <w:t xml:space="preserve">    ………………………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…</w:t>
      </w:r>
      <w:r>
        <w:rPr>
          <w:rFonts w:cs="Tahoma" w:ascii="Tahoma" w:hAnsi="Tahoma"/>
          <w:b/>
          <w:sz w:val="22"/>
          <w:szCs w:val="22"/>
        </w:rPr>
        <w:t>.………………….….…....</w:t>
        <w:tab/>
        <w:t xml:space="preserve">…………………………………… </w:t>
        <w:tab/>
        <w:t xml:space="preserve">    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RA PERJALAN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8890</wp:posOffset>
                </wp:positionV>
                <wp:extent cx="923290" cy="3517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8890</wp:posOffset>
                </wp:positionV>
                <wp:extent cx="923290" cy="351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151890</wp:posOffset>
                </wp:positionV>
                <wp:extent cx="9232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0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581025</wp:posOffset>
                </wp:positionV>
                <wp:extent cx="9232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5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18288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ereta Sendi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Kereta Send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</wp:posOffset>
                </wp:positionV>
                <wp:extent cx="16002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Keretap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Keretap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042035</wp:posOffset>
                </wp:positionV>
                <wp:extent cx="17145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enderaan Aw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( sila sebutkan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82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Kenderaan Aw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( sila sebutkan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 xml:space="preserve">    Keratap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74930</wp:posOffset>
                </wp:positionV>
                <wp:extent cx="923290" cy="351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79375</wp:posOffset>
                </wp:positionV>
                <wp:extent cx="18288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enderaan Pejab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Kenderaan Pejab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18288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Kapal Terba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6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Kapal Terba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40335</wp:posOffset>
                </wp:positionV>
                <wp:extent cx="9232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2400300" cy="9144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enumpang Kereta Pejab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Lain (sila sebutkan Nama d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mpat bertugas pegawai in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1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Menumpang Kereta Pejab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Lain (sila sebutkan Nama da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Tempat bertugas pegawai i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216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6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………………………………</w:t>
      </w:r>
      <w:r>
        <w:rPr>
          <w:rFonts w:cs="Tahoma" w:ascii="Tahoma" w:hAnsi="Tahoma"/>
          <w:b/>
          <w:sz w:val="22"/>
          <w:szCs w:val="22"/>
        </w:rPr>
        <w:tab/>
        <w:t>…………………………………</w:t>
      </w:r>
    </w:p>
    <w:p>
      <w:pPr>
        <w:pStyle w:val="Normal"/>
        <w:ind w:left="216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6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………………………………</w:t>
      </w: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>…………………………………</w:t>
      </w:r>
      <w:r>
        <w:rPr>
          <w:rFonts w:cs="Tahoma" w:ascii="Tahoma" w:hAnsi="Tahoma"/>
          <w:b/>
          <w:sz w:val="22"/>
          <w:szCs w:val="22"/>
        </w:rPr>
        <w:t>...</w:t>
      </w:r>
    </w:p>
    <w:p>
      <w:pPr>
        <w:pStyle w:val="Normal"/>
        <w:ind w:left="216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  <w:sz w:val="22"/>
          <w:szCs w:val="22"/>
        </w:rPr>
        <w:t>6.</w:t>
        <w:tab/>
        <w:t>JIKA TIDAK MENAIKI KERETAPI/KAPAL TERBANG KERANA MENGGUNAKAN KERETA SENDIRI  SILA NYATAKAN SEBAB-SEBAB: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155</wp:posOffset>
                </wp:positionH>
                <wp:positionV relativeFrom="paragraph">
                  <wp:posOffset>2632710</wp:posOffset>
                </wp:positionV>
                <wp:extent cx="9232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07.3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155</wp:posOffset>
                </wp:positionH>
                <wp:positionV relativeFrom="paragraph">
                  <wp:posOffset>3203575</wp:posOffset>
                </wp:positionV>
                <wp:extent cx="9232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52.2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8300</wp:posOffset>
                </wp:positionH>
                <wp:positionV relativeFrom="paragraph">
                  <wp:posOffset>2637155</wp:posOffset>
                </wp:positionV>
                <wp:extent cx="182880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Kenderaan Pejab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07.6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Kenderaan Pejab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IKA MENGGUNAKAN KERETA SENDIRI TUNTUTAN YANG AKAN DIBUAT ADALAH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229870</wp:posOffset>
                </wp:positionV>
                <wp:extent cx="923290" cy="3517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801370</wp:posOffset>
                </wp:positionV>
                <wp:extent cx="923290" cy="3517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3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34315</wp:posOffset>
                </wp:positionV>
                <wp:extent cx="2400300" cy="3429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LAUN HITUNGAN BA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8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ELAUN HITUNGAN B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31445</wp:posOffset>
                </wp:positionV>
                <wp:extent cx="4076700" cy="342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GANTIAN TAMBANG KERETAPI/KAPAL TERB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27pt;mso-wrap-distance-left:9.05pt;mso-wrap-distance-right:9.05pt;mso-wrap-distance-top:0pt;mso-wrap-distance-bottom:0pt;margin-top:10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GANTIAN TAMBANG KERETAPI/KAPAL TERB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88265</wp:posOffset>
                </wp:positionV>
                <wp:extent cx="2400300" cy="3429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(Tandatangan Pemoh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6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(Tandatangan Pemoh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………………..……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ERAKUAN KETUA JABAT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mohonan untuk menjalankan tugas-tugas rasmi di luar Ibu Pejabat seperti di atas adalah diluluskan/ tidak diluluskan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Adalah disahkan pegawai ini perlu menggunakan keretanya sendiri dan diperakukan bahawa beliau dibay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629285</wp:posOffset>
                </wp:positionV>
                <wp:extent cx="923290" cy="3517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9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1200785</wp:posOffset>
                </wp:positionV>
                <wp:extent cx="923290" cy="3517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4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633730</wp:posOffset>
                </wp:positionV>
                <wp:extent cx="2400300" cy="3429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LAUN HITUNGAN BA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9.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ELAUN HITUNGAN B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205230</wp:posOffset>
                </wp:positionV>
                <wp:extent cx="4076700" cy="3429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GANTIAN TAMBANG KERETAPI/KAPAL TERB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27pt;mso-wrap-distance-left:9.05pt;mso-wrap-distance-right:9.05pt;mso-wrap-distance-top:0pt;mso-wrap-distance-bottom:0pt;margin-top:94.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GANTIAN TAMBANG KERETAPI/KAPAL TERB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</w:t>
      </w:r>
      <w:r>
        <w:rPr>
          <w:rFonts w:cs="Tahoma" w:ascii="Tahoma" w:hAnsi="Tahoma"/>
          <w:b/>
          <w:sz w:val="22"/>
          <w:szCs w:val="22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</wp:posOffset>
                </wp:positionV>
                <wp:extent cx="2857500" cy="21717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..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andatangan Ketua Jaba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(Pegawai Atasan Yang Langsu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Nama</w:t>
                              <w:tab/>
                              <w:tab/>
                              <w:t>: 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Jawatan</w:t>
                              <w:tab/>
                              <w:t>: 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op Jabatan</w:t>
                              <w:tab/>
                              <w:t>: 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2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..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Tandatangan Ketua Jaba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(Pegawai Atasan Yang Langsung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Nama</w:t>
                        <w:tab/>
                        <w:tab/>
                        <w:t>: 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Jawatan</w:t>
                        <w:tab/>
                        <w:t>: 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Cop Jabatan</w:t>
                        <w:tab/>
                        <w:t>: 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 xml:space="preserve">BORANG PERMOHONAN UNTUK MENGGUNAKAN PENGANGKUTAN AWAM/KERETA SENDIRI DAN MENUNTUT ELAUN KILOMETER </w:t>
      </w:r>
      <w:r>
        <w:rPr>
          <w:rFonts w:cs="Tahoma" w:ascii="Tahoma" w:hAnsi="Tahoma"/>
          <w:b/>
          <w:sz w:val="22"/>
          <w:szCs w:val="22"/>
        </w:rPr>
        <w:t>***************************************************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ya memohon untuk menjalankan tugas-tugas rasmi diluar Ibu Pejabat dengan menggunakan pengangkutan awam / kereta sendiri dan menuntut elaun kilometer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erjalanan</w:t>
        <w:tab/>
        <w:t>:Dari_______________________  ke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Tujuan       </w:t>
        <w:tab/>
        <w:t>: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Tarikh</w:t>
        <w:tab/>
        <w:tab/>
        <w:t>: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lasan</w:t>
        <w:tab/>
        <w:t>: 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  <w:t xml:space="preserve">  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ilangan pengguna kenderaan awam/persendirian: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92710</wp:posOffset>
                </wp:positionV>
                <wp:extent cx="1828800" cy="90614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Kapal Terba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1.35pt;mso-wrap-distance-left:9.05pt;mso-wrap-distance-right:9.05pt;mso-wrap-distance-top:0pt;mso-wrap-distance-bottom:0pt;margin-top:7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Kapal Terba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CARA PERJALAN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605</wp:posOffset>
                </wp:positionH>
                <wp:positionV relativeFrom="paragraph">
                  <wp:posOffset>8890</wp:posOffset>
                </wp:positionV>
                <wp:extent cx="923290" cy="3517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7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7455</wp:posOffset>
                </wp:positionH>
                <wp:positionV relativeFrom="paragraph">
                  <wp:posOffset>8890</wp:posOffset>
                </wp:positionV>
                <wp:extent cx="923290" cy="34671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3pt;mso-wrap-distance-left:9.05pt;mso-wrap-distance-right:9.05pt;mso-wrap-distance-top:0pt;mso-wrap-distance-bottom:0pt;margin-top:0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9225</wp:posOffset>
                </wp:positionH>
                <wp:positionV relativeFrom="paragraph">
                  <wp:posOffset>-202565</wp:posOffset>
                </wp:positionV>
                <wp:extent cx="1828800" cy="5588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ereta Sendi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pt;mso-wrap-distance-left:9.05pt;mso-wrap-distance-right:9.05pt;mso-wrap-distance-top:0pt;mso-wrap-distance-bottom:0pt;margin-top:-15.9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Kereta Send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05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7455</wp:posOffset>
                </wp:positionH>
                <wp:positionV relativeFrom="paragraph">
                  <wp:posOffset>321945</wp:posOffset>
                </wp:positionV>
                <wp:extent cx="923290" cy="3517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5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4450</wp:posOffset>
                </wp:positionH>
                <wp:positionV relativeFrom="paragraph">
                  <wp:posOffset>405130</wp:posOffset>
                </wp:positionV>
                <wp:extent cx="2333625" cy="50927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0.1pt;mso-wrap-distance-left:9.05pt;mso-wrap-distance-right:9.05pt;mso-wrap-distance-top:0pt;mso-wrap-distance-bottom:0pt;margin-top:31.9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-95250</wp:posOffset>
                </wp:positionV>
                <wp:extent cx="1828800" cy="59372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enderaan Pejab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75pt;mso-wrap-distance-left:9.05pt;mso-wrap-distance-right:9.05pt;mso-wrap-distance-top:0pt;mso-wrap-distance-bottom:0pt;margin-top:-7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Kenderaan Pejab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605</wp:posOffset>
                </wp:positionH>
                <wp:positionV relativeFrom="paragraph">
                  <wp:posOffset>151130</wp:posOffset>
                </wp:positionV>
                <wp:extent cx="923290" cy="3517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9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605</wp:posOffset>
                </wp:positionH>
                <wp:positionV relativeFrom="paragraph">
                  <wp:posOffset>194310</wp:posOffset>
                </wp:positionV>
                <wp:extent cx="923290" cy="3517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.3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3050</wp:posOffset>
                </wp:positionH>
                <wp:positionV relativeFrom="paragraph">
                  <wp:posOffset>57785</wp:posOffset>
                </wp:positionV>
                <wp:extent cx="1600200" cy="69977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Keretap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5.1pt;mso-wrap-distance-left:9.05pt;mso-wrap-distance-right:9.05pt;mso-wrap-distance-top:0pt;mso-wrap-distance-bottom:0pt;margin-top:4.5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Keretap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-179705</wp:posOffset>
                </wp:positionV>
                <wp:extent cx="1714500" cy="112712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enderaan Aw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( sila sebutkan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8.75pt;mso-wrap-distance-left:9.05pt;mso-wrap-distance-right:9.05pt;mso-wrap-distance-top:0pt;mso-wrap-distance-bottom:0pt;margin-top:-14.1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Kenderaan Awa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( sila sebutkan 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620" w:hanging="12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ab/>
        <w:tab/>
        <w:t xml:space="preserve">             Tandatangan : ________________</w:t>
      </w:r>
    </w:p>
    <w:p>
      <w:pPr>
        <w:pStyle w:val="Normal"/>
        <w:spacing w:lineRule="auto" w:line="360"/>
        <w:ind w:left="1620" w:hanging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 Nama :______________________</w:t>
      </w:r>
    </w:p>
    <w:p>
      <w:pPr>
        <w:pStyle w:val="Normal"/>
        <w:spacing w:lineRule="auto" w:line="360"/>
        <w:ind w:left="1620" w:hanging="12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 Jawatan :____________________</w:t>
      </w:r>
    </w:p>
    <w:p>
      <w:pPr>
        <w:pStyle w:val="Normal"/>
        <w:spacing w:lineRule="auto" w:line="360"/>
        <w:ind w:left="1620" w:hanging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 Bahagian/Zon/Balai : ________________</w:t>
      </w:r>
    </w:p>
    <w:p>
      <w:pPr>
        <w:pStyle w:val="Normal"/>
        <w:spacing w:lineRule="auto" w:line="360"/>
        <w:ind w:left="1620" w:hanging="12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 Tarikh : _______________</w:t>
      </w:r>
    </w:p>
    <w:p>
      <w:pPr>
        <w:pStyle w:val="Normal"/>
        <w:spacing w:lineRule="auto" w:line="360"/>
        <w:ind w:left="1620" w:hanging="126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02565</wp:posOffset>
                </wp:positionV>
                <wp:extent cx="56007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95pt" to="449.95pt,1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12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KELULUSAN KETUA JABATAN</w:t>
      </w:r>
    </w:p>
    <w:p>
      <w:pPr>
        <w:pStyle w:val="Normal"/>
        <w:ind w:left="1620" w:hanging="12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>1.</w:t>
      </w:r>
      <w:r>
        <w:rPr>
          <w:rFonts w:cs="Tahoma" w:ascii="Tahoma" w:hAnsi="Tahoma"/>
          <w:sz w:val="22"/>
          <w:szCs w:val="22"/>
        </w:rPr>
        <w:tab/>
      </w:r>
      <w:r>
        <w:rPr>
          <w:rFonts w:cs="Arial" w:ascii="Arial" w:hAnsi="Arial"/>
        </w:rPr>
        <w:t>Permohonan tuan/puan untuk menggunakan pengangkutan awam/kenderaan sendiri dan menuntut elaun kilometer adalah diluluskan.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Tandatangan :_____________________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Ketua Jabatan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Cop Nama dan Jawatan:_____________________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180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04:00Z</dcterms:created>
  <dc:creator>-</dc:creator>
  <dc:description/>
  <cp:keywords/>
  <dc:language>en-US</dc:language>
  <cp:lastModifiedBy>JBPM</cp:lastModifiedBy>
  <cp:lastPrinted>2012-08-27T16:15:00Z</cp:lastPrinted>
  <dcterms:modified xsi:type="dcterms:W3CDTF">2014-01-28T01:46:00Z</dcterms:modified>
  <cp:revision>15</cp:revision>
  <dc:subject/>
  <dc:title>BORANG PERMOHONANN UNTUK MENGGUNAKAN KERATA</dc:title>
</cp:coreProperties>
</file>