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object w:dxaOrig="472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.75pt;margin-top:-8.25pt;width:54.7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464079" r:id="rId2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2705</wp:posOffset>
                </wp:positionH>
                <wp:positionV relativeFrom="paragraph">
                  <wp:posOffset>49530</wp:posOffset>
                </wp:positionV>
                <wp:extent cx="1742440" cy="257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16"/>
                                <w:u w:val="single"/>
                              </w:rPr>
                              <w:t>DOKUMEN DISERTAKAN BERSAMA PERMOHON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Sijil Syarikat Malaysia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(SSM)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Salinan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Penyata Bank*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Sijil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MOF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dengan Kod Bidang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berkait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Sijil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PKK Awam ikut Daera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Sijil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PKK Elektrik ikut Neger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Sijil Perakuan Perolehan Kerajaan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(SPPK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Sijil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CID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Sijil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PA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Gam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02.45pt;mso-wrap-distance-left:9.05pt;mso-wrap-distance-right:9.05pt;mso-wrap-distance-top:0pt;mso-wrap-distance-bottom:0pt;margin-top:3.9pt;mso-position-vertical-relative:text;margin-left:6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16"/>
                          <w:u w:val="single"/>
                        </w:rPr>
                        <w:t>DOKUMEN DISERTAKAN BERSAMA PERMOHON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Sijil Syarikat Malaysia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(SSM)*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Salinan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Penyata Bank*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Sijil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MOF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dengan Kod Bidang</w:t>
                      </w:r>
                      <w:r>
                        <w:rPr>
                          <w:sz w:val="20"/>
                          <w:szCs w:val="16"/>
                        </w:rPr>
                        <w:t xml:space="preserve"> berkait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Sijil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PKK Awam ikut Daera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Sijil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PKK Elektrik ikut Neger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Sijil Perakuan Perolehan Kerajaan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(SPPK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Sijil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CIDB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Sijil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PA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Ga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3825</wp:posOffset>
                </wp:positionH>
                <wp:positionV relativeFrom="paragraph">
                  <wp:posOffset>25971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75pt;margin-top:20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br/>
        <w:t>BORANG PERMOHONAN PEMBELIAN / PEMBAIKAN / KERJA-KERJ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Hendaklah diisi dalam 2 salinan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41605</wp:posOffset>
                </wp:positionV>
                <wp:extent cx="2771140" cy="169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NAMA SYARIKAT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ALAMA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NO. TELEFON*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NO. H/P*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NO. FAX*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EMAIL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33.45pt;mso-wrap-distance-left:9.05pt;mso-wrap-distance-right:9.05pt;mso-wrap-distance-top:0pt;mso-wrap-distance-bottom:0pt;margin-top:11.1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NAMA SYARIKAT*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ALAMAT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NO. TELEFON*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NO. H/P*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NO. FAX*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EMAIL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5605</wp:posOffset>
                </wp:positionH>
                <wp:positionV relativeFrom="paragraph">
                  <wp:posOffset>141605</wp:posOffset>
                </wp:positionV>
                <wp:extent cx="3390265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1) NO.PEN.SYARIKAT*            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) NO KEM KEWANGAN*     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3) TARAF BUMIPUTERA*         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) E.PEROLEHAN                    : ADA / TIA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) No Kontrak Perb</w:t>
                              <w:tab/>
                              <w:t xml:space="preserve">        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) No Sebutharga</w:t>
                              <w:tab/>
                              <w:t xml:space="preserve">        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) Tempoh Siap Bekalan /  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erkhidmatan / Kerja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33.45pt;mso-wrap-distance-left:9.05pt;mso-wrap-distance-right:9.05pt;mso-wrap-distance-top:0pt;mso-wrap-distance-bottom:0pt;margin-top:11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1) NO.PEN.SYARIKAT*            :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2) NO KEM KEWANGAN*     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3) TARAF BUMIPUTERA*         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4) E.PEROLEHAN                    : ADA / TIAD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5) No Kontrak Perb</w:t>
                        <w:tab/>
                        <w:t xml:space="preserve">        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6) No Sebutharga</w:t>
                        <w:tab/>
                        <w:t xml:space="preserve">         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7) Tempoh Siap Bekalan /   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Perkhidmatan / Kerj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3825</wp:posOffset>
                </wp:positionH>
                <wp:positionV relativeFrom="paragraph">
                  <wp:posOffset>71755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75pt;margin-top:5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3825</wp:posOffset>
                </wp:positionH>
                <wp:positionV relativeFrom="paragraph">
                  <wp:posOffset>66040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75pt;margin-top:5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0"/>
          <w:szCs w:val="20"/>
        </w:rPr>
        <w:t>Pengarah,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Jabatan Bomba Dan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3825</wp:posOffset>
                </wp:positionH>
                <wp:positionV relativeFrom="paragraph">
                  <wp:posOffset>55880</wp:posOffset>
                </wp:positionV>
                <wp:extent cx="1333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75pt;margin-top:4.4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0"/>
          <w:szCs w:val="20"/>
        </w:rPr>
        <w:t>Penyelamat Malaysia,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egeri Pulau Pinang,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3825</wp:posOffset>
                </wp:positionH>
                <wp:positionV relativeFrom="paragraph">
                  <wp:posOffset>30480</wp:posOffset>
                </wp:positionV>
                <wp:extent cx="1333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75pt;margin-top:2.4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0"/>
          <w:szCs w:val="20"/>
        </w:rPr>
        <w:t>Jalan Perusahaan,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3600 Perai,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3825</wp:posOffset>
                </wp:positionH>
                <wp:positionV relativeFrom="paragraph">
                  <wp:posOffset>13970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75pt;margin-top:1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0"/>
          <w:szCs w:val="20"/>
        </w:rPr>
        <w:t>Seberang Perai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3825</wp:posOffset>
                </wp:positionH>
                <wp:positionV relativeFrom="paragraph">
                  <wp:posOffset>-1905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75pt;margin-top:-0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3825</wp:posOffset>
                </wp:positionH>
                <wp:positionV relativeFrom="paragraph">
                  <wp:posOffset>14097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75pt;margin-top:11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3825</wp:posOffset>
                </wp:positionH>
                <wp:positionV relativeFrom="paragraph">
                  <wp:posOffset>12827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75pt;margin-top:10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0"/>
          <w:szCs w:val="20"/>
        </w:rPr>
        <w:t>*</w:t>
      </w:r>
      <w:r>
        <w:rPr>
          <w:rFonts w:cs="Arial" w:ascii="Century Gothic" w:hAnsi="Century Gothic"/>
          <w:b/>
          <w:sz w:val="20"/>
          <w:szCs w:val="20"/>
        </w:rPr>
        <w:t>Wajib Diisi/Disertakan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94"/>
        <w:gridCol w:w="1352"/>
        <w:gridCol w:w="4145"/>
        <w:gridCol w:w="1622"/>
        <w:gridCol w:w="1802"/>
        <w:gridCol w:w="18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Bi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utir-butir Perolehan (Bekalan/Perkhidmatan/Kerj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ki Di Dalam buku Stok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bab Diperluk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mlah Unit Yang Dipoh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arga Seunit (RM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mlah Harga (RM)</w:t>
            </w:r>
          </w:p>
        </w:tc>
      </w:tr>
      <w:tr>
        <w:trPr>
          <w:trHeight w:val="3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959"/>
        <w:gridCol w:w="3641"/>
        <w:gridCol w:w="465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ahkan semua permohonan di atas adalah benar dan amat diperlukan 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ndatangan : …...…………………….………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Nama Ketua Bhg /Ketua Zon/Ketua Balai)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Tarikh : ..………………………………………..</w:t>
            </w:r>
          </w:p>
          <w:p>
            <w:pPr>
              <w:pStyle w:val="Normal"/>
              <w:spacing w:lineRule="auto" w:line="360"/>
              <w:ind w:left="-180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>Ruj. Fail : ……………………….....................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Bahagian Peroleh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asan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1654175" cy="15875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5760" w:leader="none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k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5760" w:leader="none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dak Disoko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12.5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oko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idak Disoko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ndatangan : ………...………………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rikh : …..……………………………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nit Kewang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 : ………………………………………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168525" cy="30480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5760" w:leader="none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untukan Mencuku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5760" w:leader="none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untukan Tidak Mencukup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5pt;height:24pt;mso-wrap-distance-left:9pt;mso-wrap-distance-right:9pt;mso-wrap-distance-top:0pt;mso-wrap-distance-bottom:0pt;margin-top:-7.4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eruntukan Mencukupi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eruntukan Tidak Mencukup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/ Aktiviti : ………………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ndatangan : ………...……………………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rikh : …..…………………………………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elulusan Pemegang Waran (Pengarah / Timbalan Pengarah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asan 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3040</wp:posOffset>
                      </wp:positionV>
                      <wp:extent cx="1584960" cy="15875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1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5760" w:leader="none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u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  <w:tab w:val="left" w:pos="5760" w:leader="none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dak Lul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pt;height:12.5pt;mso-wrap-distance-left:9pt;mso-wrap-distance-right:9pt;mso-wrap-distance-top:0pt;mso-wrap-distance-bottom:0pt;margin-top:-15.2pt;mso-position-vertical-relative:text;margin-left:4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ulus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idak Lul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ndatangan : ………...………………………………….….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rikh : …..……………………………………………………  </w:t>
            </w:r>
          </w:p>
        </w:tc>
      </w:tr>
    </w:tbl>
    <w:p>
      <w:pPr>
        <w:sectPr>
          <w:type w:val="nextPage"/>
          <w:pgSz w:orient="landscape" w:w="15840" w:h="12240"/>
          <w:pgMar w:left="540" w:right="5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2240" w:h="15840"/>
      <w:pgMar w:left="360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2:00Z</dcterms:created>
  <dc:creator>-</dc:creator>
  <dc:description/>
  <cp:keywords/>
  <dc:language>en-US</dc:language>
  <cp:lastModifiedBy>JBPM</cp:lastModifiedBy>
  <cp:lastPrinted>2013-01-08T15:07:00Z</cp:lastPrinted>
  <dcterms:modified xsi:type="dcterms:W3CDTF">2013-08-19T06:12:00Z</dcterms:modified>
  <cp:revision>8</cp:revision>
  <dc:subject/>
  <dc:title/>
</cp:coreProperties>
</file>