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urat Pekeliling Am Bil.3 Tahun 199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ERMOHONAN CUTI RE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506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7pt;mso-wrap-distance-left:9.05pt;mso-wrap-distance-right:9.05pt;mso-wrap-distance-top:0pt;mso-wrap-distance-bottom:0pt;margin-top:8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epada 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Ketua Bahagian / U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aya memohon kebenaran cuti rehat selama ……………………………..………………......…………........    hari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4229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ulai daripada / pada …………..…….……………… ………….…………..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16002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6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tatan :</w:t>
        <w:tab/>
        <w:tab/>
        <w:tab/>
        <w:tab/>
      </w:r>
    </w:p>
    <w:p>
      <w:pPr>
        <w:pStyle w:val="Normal"/>
        <w:ind w:left="360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ndatangan Pemohon : ……………………….……….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297180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pt;mso-wrap-distance-left:9.05pt;mso-wrap-distance-right:9.05pt;mso-wrap-distance-top:0pt;mso-wrap-distance-bottom:0pt;margin-top:5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Nama Penuh : ……………………………..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(Huruf Besar)</w:t>
      </w:r>
    </w:p>
    <w:p>
      <w:pPr>
        <w:pStyle w:val="Normal"/>
        <w:tabs>
          <w:tab w:val="clear" w:pos="720"/>
          <w:tab w:val="center" w:pos="451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Jawatan  : …………………………………..………….…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1828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Tarikh</w:t>
        <w:tab/>
        <w:t xml:space="preserve"> : ……………………………………….……………..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90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50292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epada ………………………………………………………………………………………………………………………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gawai Yang Meluluskan Cu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mohonan cuti di atas disokong / tidak disokong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arikh : ………..………………</w:t>
        <w:tab/>
        <w:tab/>
        <w:tab/>
        <w:t xml:space="preserve">                     ………………….……………………………...…</w:t>
      </w:r>
    </w:p>
    <w:p>
      <w:pPr>
        <w:pStyle w:val="Normal"/>
        <w:ind w:left="57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Tandatangan Ketua Bahagia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mohonan cuti di atas diluluskan / tidak diluluska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485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arikh : ………………..………</w:t>
        <w:tab/>
        <w:tab/>
        <w:tab/>
        <w:tab/>
        <w:t xml:space="preserve">           …………………………….………………..…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 xml:space="preserve">Tandatangan Pegawai Yang </w:t>
      </w:r>
    </w:p>
    <w:p>
      <w:pPr>
        <w:pStyle w:val="Normal"/>
        <w:ind w:left="5040"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Meluluskan Cut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ntuk Kegunaan Pejabat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ki cuti pemohon ……………… hari. ( Diisi dan ditandatangan ringkas sebelum borang diserahkan kepada pemohon ). Pemohon diberitahu dan cuti direkodkan.    ( Tindakan ini hendaklah diambil setelah cuti diluluskan 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arikh : …………………..</w:t>
        <w:tab/>
        <w:tab/>
        <w:tab/>
        <w:tab/>
        <w:t xml:space="preserve">                      ………………………………………………...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b.p : Pegawai Pentadbir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ta :  Potong mana yang tidak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berkenaan mengenai cuti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yang diambil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628900" cy="453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7pt;mso-wrap-distance-left:9.05pt;mso-wrap-distance-right:9.05pt;mso-wrap-distance-top:0pt;mso-wrap-distance-bottom:0pt;margin-top:0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epada ………………………………………………………………………………………………………………………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Nama Pemoho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1143000" cy="424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4pt;mso-wrap-distance-left:9.05pt;mso-wrap-distance-right:9.05pt;mso-wrap-distance-top:0pt;mso-wrap-distance-bottom:0pt;margin-top:4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ermohonan cuti Tuan / Puan telah diluluskan selama …………………….…………..har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0287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5715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ripada /pada………..…….…..…………hingga / dan ….…….…….……..Baki cuti rehat…….….…..har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b.p : Pegawai Pentadbi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959610</wp:posOffset>
                </wp:positionV>
                <wp:extent cx="5715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4.3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7:00Z</dcterms:created>
  <dc:creator>User</dc:creator>
  <dc:description/>
  <cp:keywords/>
  <dc:language>en-US</dc:language>
  <cp:lastModifiedBy>userr</cp:lastModifiedBy>
  <cp:lastPrinted>2015-01-14T11:23:00Z</cp:lastPrinted>
  <dcterms:modified xsi:type="dcterms:W3CDTF">2015-01-26T01:10:00Z</dcterms:modified>
  <cp:revision>7</cp:revision>
  <dc:subject/>
  <dc:title>Surat Pekeliling Am Bil</dc:title>
</cp:coreProperties>
</file>